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otatki wykładowe dot. przeglądu metod postrzegania komputerowego </w:t>
        <w:br/>
        <w:t>w kontekście wykorzystania metod wieloobrazowych (stereoskopii fotometrycznej) II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Wykorzystanie metod stereokopii fotometrycznej, przedstawiono na laboratoriach w oparciu o cztery główne etapy przetwarzania danych (natomiast w pliku archiwum zip zawarto skrótowe podsumowanie wszystkich etapów, z wykorzystaniem minimalnego zestawu danych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- generację (symulacja numeryczna) powierzchni narzędzi ściernych (z ziarnami ścierniwa utwierdzonymi na powierzchni ‘spoiwem’ w różnych ułożeniach oraz z uwzględnieniem różnych zniekształceń wymiarowych populacji ziaren),</w:t>
      </w:r>
    </w:p>
    <w:p>
      <w:pPr>
        <w:pStyle w:val="Normal"/>
        <w:rPr>
          <w:color w:val="3366FF"/>
          <w:sz w:val="8"/>
          <w:szCs w:val="8"/>
        </w:rPr>
      </w:pPr>
      <w:r>
        <w:rPr>
          <w:color w:val="3366FF"/>
          <w:sz w:val="8"/>
          <w:szCs w:val="8"/>
        </w:rPr>
      </w:r>
    </w:p>
    <w:p>
      <w:pPr>
        <w:pStyle w:val="Normal"/>
        <w:jc w:val="both"/>
        <w:rPr/>
      </w:pPr>
      <w:r>
        <w:rPr>
          <w:color w:val="3366FF"/>
        </w:rPr>
        <w:t xml:space="preserve">- rendering symulowanej powierzchni narzędzi ściernych, z uwzględnieniem zarówno zmiennych właściwości lokalnych i globalnych odbicia światła od powierzchni badanej, jak i różnych konfiguracji oświetleniowych układu oświetleniowego, w tym liczby całkowitej źródeł oraz liczby podzbiorów źródeł oraz ich kątów elewacji w poszczególnych podzbiorach, </w:t>
      </w:r>
    </w:p>
    <w:p>
      <w:pPr>
        <w:pStyle w:val="Normal"/>
        <w:rPr>
          <w:color w:val="3366FF"/>
          <w:sz w:val="8"/>
          <w:szCs w:val="8"/>
        </w:rPr>
      </w:pPr>
      <w:r>
        <w:rPr>
          <w:color w:val="3366FF"/>
          <w:sz w:val="8"/>
          <w:szCs w:val="8"/>
        </w:rPr>
      </w:r>
    </w:p>
    <w:p>
      <w:pPr>
        <w:pStyle w:val="Normal"/>
        <w:rPr/>
      </w:pPr>
      <w:r>
        <w:rPr>
          <w:color w:val="3366FF"/>
        </w:rPr>
        <w:t>- zasadniczy etap rekonstrukcji 3D powierzchni wirtualnie oświetlonej, na podstawie danych zbioru obrazów płaskich intensywności (wynikowych wartości luminancji), skutkujący pozyskaniem wektorowego pola gradientu {</w:t>
      </w:r>
      <w:r>
        <w:rPr>
          <w:i/>
          <w:color w:val="3366FF"/>
        </w:rPr>
        <w:t>p</w:t>
      </w:r>
      <w:r>
        <w:rPr>
          <w:color w:val="3366FF"/>
        </w:rPr>
        <w:t xml:space="preserve">, </w:t>
      </w:r>
      <w:r>
        <w:rPr>
          <w:i/>
          <w:color w:val="3366FF"/>
        </w:rPr>
        <w:t>q</w:t>
      </w:r>
      <w:r>
        <w:rPr>
          <w:color w:val="3366FF"/>
        </w:rPr>
        <w:t>},</w:t>
      </w:r>
    </w:p>
    <w:p>
      <w:pPr>
        <w:pStyle w:val="Normal"/>
        <w:rPr>
          <w:color w:val="3366FF"/>
          <w:sz w:val="8"/>
          <w:szCs w:val="8"/>
        </w:rPr>
      </w:pPr>
      <w:r>
        <w:rPr>
          <w:color w:val="3366FF"/>
          <w:sz w:val="8"/>
          <w:szCs w:val="8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- etap końcowy, finalizujący rekonstrukcję 3D, polegający na wykorzystaniu jednej z metod (na przykład spektralnej) .rekonstrukcji 3D – metody całkowania zawartości wektorowego pola gradientu, w wyniku czego, otrzymujemy powierzchnię rekonstruowaną, to znaczy zbiór informacji o wysokościach powierzchni rekonstruowanej.</w:t>
      </w:r>
    </w:p>
    <w:p>
      <w:pPr>
        <w:pStyle w:val="Normal"/>
        <w:rPr>
          <w:color w:val="3366FF"/>
          <w:sz w:val="8"/>
          <w:szCs w:val="8"/>
        </w:rPr>
      </w:pPr>
      <w:r>
        <w:rPr>
          <w:color w:val="3366FF"/>
          <w:sz w:val="8"/>
          <w:szCs w:val="8"/>
        </w:rPr>
      </w:r>
    </w:p>
    <w:p>
      <w:pPr>
        <w:pStyle w:val="Normal"/>
        <w:jc w:val="both"/>
        <w:rPr/>
      </w:pPr>
      <w:r>
        <w:rPr/>
        <w:t>W tym celu, na użytek zajęć laboratoryjnych, osobno w czterech podkatalogach przedstawiono kolejne etapy przetwarzania danych. Są to katalogi zaczynające się dwupozycyjnym określeniem numeru porządkowego, każdego z odpowiednich etapów rekonstrukcji 3D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Rys. 1 Katalogi odpowiadające kolejnym czterem etapom przetwarzania w symulacjach numerycznych procesu rekonstrukcji powierzchni narzędzi ściernych z wykorzystaniem metody Stereoskopii Fotometrycznej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 wyłączeniem pierwszego katalogu – demonstrującego zagadnienia generacji powierzchni adekwatnych do powierzchni narzędzi ściernych, pozostałe trzy katalogi dysponują minimalnym zestawem danych początkowych oraz ponadto pewnymi zmiennymi środowiskowymi o nazwach z przedrostkiem </w:t>
      </w:r>
      <w:r>
        <w:rPr>
          <w:i/>
          <w:color w:val="FF0000"/>
          <w:sz w:val="20"/>
          <w:szCs w:val="20"/>
        </w:rPr>
        <w:t>cmmd</w:t>
      </w:r>
      <w:r>
        <w:rPr/>
        <w:t xml:space="preserve"> przestrzeni roboczej w Matlabie, w których to zawarto przykładowe listy argumentów we/wy wraz z wywołaniem funkcji (m-skryptów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Etap II wirtualnego oświetlenia powierzchni – katalog danych: </w:t>
      </w:r>
      <w:r>
        <w:rPr>
          <w:b/>
        </w:rPr>
        <w:drawing>
          <wp:inline distT="0" distB="0" distL="0" distR="0">
            <wp:extent cx="1321435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zykładowo, dla etapu drugiego tj. podkatalogu roboczego: </w:t>
      </w:r>
      <w:r>
        <w:rPr>
          <w:i/>
          <w:color w:val="FF0000"/>
          <w:sz w:val="20"/>
          <w:szCs w:val="20"/>
        </w:rPr>
        <w:t>02_SurfacesGrainsRendering_05IV2011r</w:t>
      </w:r>
      <w:r>
        <w:rPr/>
        <w:t xml:space="preserve">  po załadowaniu danych z pliku systemowego o nazwie : </w:t>
      </w:r>
      <w:r>
        <w:rPr>
          <w:i/>
          <w:color w:val="FF0000"/>
          <w:sz w:val="20"/>
          <w:szCs w:val="20"/>
        </w:rPr>
        <w:t>surfs5V_rend_x1x2x3x5.mat</w:t>
      </w:r>
      <w:r>
        <w:rPr/>
        <w:t xml:space="preserve">, dla danych wejściowych powierzchni </w:t>
      </w:r>
      <w:r>
        <w:rPr>
          <w:i/>
          <w:color w:val="FF0000"/>
          <w:sz w:val="20"/>
          <w:szCs w:val="20"/>
        </w:rPr>
        <w:t>surfs5V</w:t>
      </w:r>
      <w:r>
        <w:rPr/>
        <w:t xml:space="preserve"> o parametrach jak poniżej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surfs5V      320x320            819200  double              ,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dwóch zmiennych łańcuchowych: </w:t>
      </w:r>
      <w:r>
        <w:rPr>
          <w:i/>
          <w:color w:val="FF0000"/>
          <w:sz w:val="20"/>
          <w:szCs w:val="20"/>
        </w:rPr>
        <w:t>cmmd_rend_x1</w:t>
      </w:r>
      <w:r>
        <w:rPr>
          <w:i/>
          <w:color w:val="FF0000"/>
        </w:rPr>
        <w:t xml:space="preserve">, </w:t>
      </w:r>
      <w:r>
        <w:rPr>
          <w:i/>
          <w:color w:val="FF0000"/>
          <w:sz w:val="20"/>
          <w:szCs w:val="20"/>
        </w:rPr>
        <w:t>cmmd_rend_x3</w:t>
      </w:r>
      <w:r>
        <w:rPr/>
        <w:t xml:space="preserve"> zawarto przykładową składnię (listę argumentów wejściowych i wyjściowych wywołań pewnej funkcji) polecenia służącego w renderingu powierzch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&gt;&gt; cmmd_rend_x1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cmmd_rend_x1 =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5"/>
          <w:szCs w:val="15"/>
          <w:lang w:val="en-US"/>
        </w:rPr>
        <w:t>[VVV_surfs5Vx1]=map_rend_check3D_Snx3_spec_16b(conv2(1*surfs5V,ones(7))./7./7,0.45,0.75,angles2Smatrix(0,60,8),32,0.5,40);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&gt;&gt; cmmd_rend_x3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mmd_rend_x3 =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[VVV_surfs5Vx3]=map_rend_check3D_Snx3_spec_16b(conv2(3*surfs5V,ones(7))./7./7,0.45,0.75,angles2Smatrix(0,60,8),64,0.5,40);</w:t>
      </w:r>
    </w:p>
    <w:p>
      <w:pPr>
        <w:pStyle w:val="Normal"/>
        <w:jc w:val="both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 xml:space="preserve">Skopiowanie ciągu znaków z pierwszej zmiennej łańcuchowej </w:t>
      </w:r>
      <w:r>
        <w:rPr>
          <w:i/>
          <w:color w:val="FF0000"/>
          <w:sz w:val="20"/>
          <w:szCs w:val="20"/>
        </w:rPr>
        <w:t>cmmd_rend_x1</w:t>
      </w:r>
      <w:r>
        <w:rPr/>
        <w:t xml:space="preserve"> do linii poleceń, powoduje wywołanie funkcji (zawartej w m-skrypcie), która realizuje rendering powierzchni </w:t>
      </w:r>
      <w:r>
        <w:rPr>
          <w:i/>
          <w:color w:val="FF0000"/>
          <w:sz w:val="20"/>
          <w:szCs w:val="20"/>
        </w:rPr>
        <w:t>surfs5v</w:t>
      </w:r>
      <w:r>
        <w:rPr>
          <w:i/>
          <w:color w:val="FF0000"/>
        </w:rPr>
        <w:t xml:space="preserve">, </w:t>
      </w:r>
      <w:r>
        <w:rPr/>
        <w:t>z wykorzystaniem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- operacji konwolucji z maską 7 na 7 elementów, we wstępnym wygładzaniu nierówności na tej powierzchni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- dwóch względnych wartości współczynników matowego odbicia światła: 0.45 oraz 0.75, dokonujących cykliczną zmianę lokalnego współczynnika odbicia światła od powierzchni renderowanej w kratkę (wzór szachownicy), która to jest ‘</w:t>
      </w:r>
      <w:r>
        <w:rPr>
          <w:i/>
        </w:rPr>
        <w:t>naciągana</w:t>
      </w:r>
      <w:r>
        <w:rPr/>
        <w:t>’ na infinityzemalne łuki nierówności, to znaczy – elastycznie, stosownie do zmian topografii powierzchni badanej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- układu oświetleniowego o 8 źródłach rozmieszczonych na jednym tylko okręgu – równomiernie, począwszy od zerowego (startowego) kąta azymutu, dla pierwszego ze źródeł, z kątem elewacji tego okręgu (umieszczonego równolegle względem płaszczyzny odniesienia </w:t>
      </w:r>
      <w:r>
        <w:rPr>
          <w:i/>
        </w:rPr>
        <w:t>XY</w:t>
      </w:r>
      <w:r>
        <w:rPr/>
        <w:t>), wynoszącym 60 stopni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- 64 zmian cyklicznych współczynnika odbicia światła od powierzchni badanej (tj. zmian z jasnych w ciemnie pola oraz na odwrót)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- wartości multiplikatywnego współczynnika odbić połyskliwo-bezpośrednich (w modelowaniu Phonga) wynoszącym 0.5 oraz wartości ekspotencjalnego współczynnika odbić połyskliwo-bezpośrednich wynoszącym 4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Natomiast przykładowa składnia polecenia służącego w renderingu powierzchni:</w:t>
      </w:r>
      <w:r>
        <w:rPr>
          <w:i/>
          <w:color w:val="FF0000"/>
        </w:rPr>
        <w:t xml:space="preserve"> </w:t>
      </w:r>
      <w:r>
        <w:rPr>
          <w:i/>
          <w:color w:val="FF0000"/>
          <w:sz w:val="20"/>
          <w:szCs w:val="20"/>
        </w:rPr>
        <w:t>cmmd_rend_x3</w:t>
      </w:r>
      <w:r>
        <w:rPr/>
        <w:t xml:space="preserve"> dotyczy tych samych warunków oświetleń, lecz dla potrojonej w wysokościach powierzchni poddawanej renderingow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la wygenerowanej powierzchni narzędzi ściernych o danych przechowywanych w zmiennej </w:t>
      </w:r>
      <w:r>
        <w:rPr>
          <w:i/>
          <w:color w:val="FF0000"/>
          <w:sz w:val="20"/>
          <w:szCs w:val="20"/>
        </w:rPr>
        <w:t>csurfs5V</w:t>
      </w:r>
      <w:r>
        <w:rPr>
          <w:i/>
          <w:color w:val="FF0000"/>
        </w:rPr>
        <w:t xml:space="preserve"> </w:t>
      </w:r>
      <w:r>
        <w:rPr/>
        <w:t xml:space="preserve">i przedstawionej poniżej, zastosowano linię poleceń pierwszą linię poleceń (ze zmiennej </w:t>
      </w:r>
      <w:r>
        <w:rPr>
          <w:i/>
          <w:color w:val="FF0000"/>
          <w:sz w:val="20"/>
          <w:szCs w:val="20"/>
        </w:rPr>
        <w:t>cmmd_rend_x1</w:t>
      </w:r>
      <w:r>
        <w:rPr/>
        <w:t>) :</w:t>
      </w:r>
    </w:p>
    <w:p>
      <w:pPr>
        <w:pStyle w:val="Normal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[VVV_surfs5Vx1]=map_rend_check3D_Snx3_spec_16b(conv2(1*surfs5V,ones(7))./7./7,0.45,0.75,angles2Smatrix(0,60,8),32,0.5,40);</w:t>
      </w:r>
    </w:p>
    <w:p>
      <w:pPr>
        <w:pStyle w:val="Normal"/>
        <w:jc w:val="both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9625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49625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Rys. 2 Widoki powierzchni narzędzia ściernego w symulacji numerycznej, w dwóch widoka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5185" cy="378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Rys. 3 Powierzchnia z rysunku 2 w renderingu z wykorzystaniem 8 źródeł światła kierunkoweog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98995" cy="404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Rys. 4 Powierzchnia z rysunku 2 w renderingu, jak na rysunku 3 z powiększeniami połaci 8 obrazów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W spośród przykładowych linii poleceń, dla wygenerowanej powierzchni narzędzi ściernych o danych przechowywanych w zmiennej </w:t>
      </w:r>
      <w:r>
        <w:rPr>
          <w:i/>
          <w:color w:val="FF0000"/>
          <w:sz w:val="20"/>
          <w:szCs w:val="20"/>
        </w:rPr>
        <w:t>csurfs5V</w:t>
      </w:r>
      <w:r>
        <w:rPr/>
        <w:t xml:space="preserve">, zastosowano również linię drugą linię poleceń (ze zmiennej </w:t>
      </w:r>
      <w:r>
        <w:rPr>
          <w:i/>
          <w:color w:val="FF0000"/>
          <w:sz w:val="20"/>
          <w:szCs w:val="20"/>
        </w:rPr>
        <w:t>cmmd_rend_x3</w:t>
      </w:r>
      <w:r>
        <w:rPr/>
        <w:t>) o potrojonych wysokościach tej powierzchni poddawanej renderingowi 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  <w:lang w:val="en-US"/>
        </w:rPr>
        <w:t>[</w:t>
      </w:r>
      <w:r>
        <w:rPr>
          <w:rFonts w:cs="Courier New" w:ascii="Courier New" w:hAnsi="Courier New"/>
          <w:sz w:val="15"/>
          <w:szCs w:val="15"/>
          <w:lang w:val="en-US"/>
        </w:rPr>
        <w:t>VVV_surfs5Vx3]=map_rend_check3D_Snx3_spec_16b(conv2(3*surfs5V,ones(7))./7./7,0.45,0.75,angles2Smatrix(0,60,8),64,0.5,40);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8360" cy="399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Rys. 5 Powierzchnia z rysunku 2 o potrojonych wysokościach w renderingu z wykorzystaniem 8 źródeł światła kierunkoweg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97090" cy="4011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Rys. 6 Powierzchnia z rysunku 2, o potrojonych wysokościach w renderingu, jak na rysunku 5 z powiększeniami połaci 8 obrazów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/>
        <w:t>Na podstawie danych wynikowych wartości luminancji, przedstawionych na rysunkach 5 i 6, stwierdzono spadek średniej intensywności, wraz ze wzrostem nachyleń zboczy nierówności. Jednocześnie siatka (wzór szachownicy) cyklicznych zmian współczynnika odbicia matowego światła, nakładana infinityzemalnie, tj. w uwzględnieniem łuku nierówności, doznała bardziej widocznych zniekształceń. Natomiast udział odbić połyskliwych i bezpośrednich nieznacznie zmniejszył się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Utworzone dwie zmienne-konglomeraty, reprezentujące dwa zestawy obrazów wynikowych wartości luminancji o parametrach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VVV_surfs5Vx1      326x326x8            1700416  uint16              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VVV_surfs5Vx3      326x326x8            1700416  uint16              </w:t>
      </w:r>
      <w:r>
        <w:rPr/>
        <w:t>,</w:t>
      </w:r>
    </w:p>
    <w:p>
      <w:pPr>
        <w:pStyle w:val="Normal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apisano do pliku o nazwie </w:t>
      </w:r>
      <w:r>
        <w:rPr>
          <w:i/>
          <w:color w:val="FF0000"/>
          <w:sz w:val="20"/>
          <w:szCs w:val="20"/>
        </w:rPr>
        <w:t>surfs5V_rend_x1x2x3x5.mat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dr inż. Artur Bernat </w:t>
    </w:r>
    <w:r>
      <w:rPr>
        <w:i/>
      </w:rPr>
      <w:t>Pracownia specjalistyczna, Projekty Informatyczne, sem. X, 06IV20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Keyword">
    <w:name w:val="keyword"/>
    <w:qFormat/>
    <w:rPr>
      <w:color w:val="0000FF"/>
    </w:rPr>
  </w:style>
  <w:style w:type="character" w:styleId="Comment">
    <w:name w:val="comment"/>
    <w:qFormat/>
    <w:rPr>
      <w:color w:val="228B22"/>
    </w:rPr>
  </w:style>
  <w:style w:type="character" w:styleId="String">
    <w:name w:val="string"/>
    <w:qFormat/>
    <w:rPr>
      <w:color w:val="A020F0"/>
    </w:rPr>
  </w:style>
  <w:style w:type="character" w:styleId="Untermstring">
    <w:name w:val="untermstring"/>
    <w:qFormat/>
    <w:rPr>
      <w:color w:val="B2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1">
    <w:name w:val="footer"/>
    <w:basedOn w:val="Normal"/>
    <w:qFormat/>
    <w:pPr>
      <w:spacing w:before="280" w:after="280"/>
      <w:jc w:val="right"/>
    </w:pPr>
    <w:rPr>
      <w:i/>
      <w:iCs/>
      <w:color w:val="80808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8:00Z</dcterms:created>
  <dc:creator>pkwm</dc:creator>
  <dc:description/>
  <dc:language>en-US</dc:language>
  <cp:lastModifiedBy>Student</cp:lastModifiedBy>
  <cp:lastPrinted>2011-03-16T04:39:00Z</cp:lastPrinted>
  <dcterms:modified xsi:type="dcterms:W3CDTF">2011-04-07T08:08:00Z</dcterms:modified>
  <cp:revision>2</cp:revision>
  <dc:subject/>
  <dc:title>Notatki wykładowe dot</dc:title>
</cp:coreProperties>
</file>