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iąg dalszy II notatki wykł. z Proj. Inf+Prac. Spec</w:t>
      </w:r>
    </w:p>
    <w:p>
      <w:pPr>
        <w:pStyle w:val="Normal"/>
        <w:jc w:val="both"/>
        <w:rPr>
          <w:b/>
          <w:b/>
        </w:rPr>
      </w:pPr>
      <w:r>
        <w:rPr>
          <w:b/>
        </w:rPr>
        <w:t>2. Etap III, pozyskiwania wektorowego pola gradientu {</w:t>
      </w:r>
      <w:r>
        <w:rPr>
          <w:b/>
          <w:i/>
        </w:rPr>
        <w:t>p</w:t>
      </w:r>
      <w:r>
        <w:rPr>
          <w:b/>
        </w:rPr>
        <w:t xml:space="preserve">, </w:t>
      </w:r>
      <w:r>
        <w:rPr>
          <w:b/>
          <w:i/>
        </w:rPr>
        <w:t>q</w:t>
      </w:r>
      <w:r>
        <w:rPr>
          <w:b/>
        </w:rPr>
        <w:t xml:space="preserve">} – katalog danych: </w:t>
      </w:r>
      <w:r>
        <w:rPr>
          <w:b/>
        </w:rPr>
        <w:drawing>
          <wp:inline distT="0" distB="0" distL="0" distR="0">
            <wp:extent cx="199136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ane zmiennych środowiskowych zapisane w pliku systemowym o nazwie </w:t>
      </w:r>
      <w:r>
        <w:rPr>
          <w:i/>
          <w:color w:val="FF0000"/>
          <w:sz w:val="20"/>
          <w:szCs w:val="20"/>
        </w:rPr>
        <w:t>surfs5V_rend_x1x2x3x5.mat</w:t>
      </w:r>
      <w:r>
        <w:rPr/>
        <w:t xml:space="preserve"> w II etapie przetwarzania danych, w etapie III zostały uzupełnione o zmienne środowiskowe </w:t>
      </w:r>
      <w:r>
        <w:rPr>
          <w:i/>
          <w:color w:val="FF0000"/>
          <w:sz w:val="20"/>
          <w:szCs w:val="20"/>
        </w:rPr>
        <w:t>cmmd_3Dreconst_x1_123</w:t>
      </w:r>
      <w:r>
        <w:rPr/>
        <w:t xml:space="preserve"> oraz </w:t>
      </w:r>
      <w:r>
        <w:rPr>
          <w:i/>
          <w:color w:val="FF0000"/>
          <w:sz w:val="20"/>
          <w:szCs w:val="20"/>
        </w:rPr>
        <w:t>cmmd_3Dreconst_x3_123</w:t>
      </w:r>
      <w:r>
        <w:rPr/>
        <w:t xml:space="preserve"> przechowujące linie poleceń realizacji zadania pozyskiwania wektorowego pola gradientu, odpowiednio do dwóch zestawów danych o nazwach zmiennych środowiskowych </w:t>
      </w:r>
      <w:r>
        <w:rPr>
          <w:i/>
          <w:color w:val="FF0000"/>
          <w:sz w:val="20"/>
          <w:szCs w:val="20"/>
        </w:rPr>
        <w:t>VVV_surfs5Vx1</w:t>
      </w:r>
      <w:r>
        <w:rPr>
          <w:rFonts w:cs="Courier New" w:ascii="Courier New" w:hAnsi="Courier New"/>
          <w:sz w:val="15"/>
          <w:szCs w:val="15"/>
        </w:rPr>
        <w:t xml:space="preserve">, </w:t>
      </w:r>
      <w:r>
        <w:rPr>
          <w:i/>
          <w:color w:val="FF0000"/>
          <w:sz w:val="20"/>
          <w:szCs w:val="20"/>
        </w:rPr>
        <w:t>VVV_surfs5Vx3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Dane te na etapie III przetwarzania danych, zapisane są w pliku systemowym o nazwie </w:t>
      </w:r>
      <w:r>
        <w:rPr>
          <w:i/>
          <w:color w:val="FF0000"/>
          <w:sz w:val="20"/>
          <w:szCs w:val="20"/>
        </w:rPr>
        <w:t>surfs5V_rend_x1x2x3x5_3Dreconst{pq2x3}_.mat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10"/>
        </w:rPr>
        <w:t xml:space="preserve">Dla dwóch linii poleceń, przechowywanych w zmiennych łańcuchowych </w:t>
      </w:r>
      <w:r>
        <w:rPr>
          <w:i/>
          <w:color w:val="FF0000"/>
          <w:spacing w:val="-10"/>
          <w:sz w:val="20"/>
          <w:szCs w:val="20"/>
        </w:rPr>
        <w:t>cmmd_3Dreconst_x1_123</w:t>
      </w:r>
      <w:r>
        <w:rPr>
          <w:spacing w:val="-10"/>
        </w:rPr>
        <w:t xml:space="preserve">, </w:t>
      </w:r>
      <w:r>
        <w:rPr>
          <w:i/>
          <w:color w:val="FF0000"/>
          <w:spacing w:val="-10"/>
          <w:sz w:val="20"/>
          <w:szCs w:val="20"/>
        </w:rPr>
        <w:t>cmmd_3Dreconst_x3_123</w:t>
      </w:r>
      <w:r>
        <w:rPr>
          <w:spacing w:val="-10"/>
        </w:rPr>
        <w:t>:</w:t>
      </w:r>
    </w:p>
    <w:p>
      <w:pPr>
        <w:pStyle w:val="Normal"/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&gt;&gt; cmmd_3Dreconst_x1_123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cmmd_3Dreconst_x1_123 =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ss_surfs5V_x1_123]=modified_PS_16bits_SVD_nnpxlsNew(VVV_surfs5Vx1,angles2Smatrix(0,60,8),0.1,0.9,1,2,3);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&gt;&gt; cmmd_3Dreconst_x3_123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cmmd_3Dreconst_x3_123 =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ss_surfs5V_x3_123]=modified_PS_16bits_SVD_nnpxlsNew(VVV_surfs5Vx3,angles2Smatrix(0,60,8),0.1,0.9,1,2,3);,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/>
        <w:t xml:space="preserve">skopiowanie ciągu znaków z pierwszej zmiennej łańcuchowej </w:t>
      </w:r>
      <w:r>
        <w:rPr>
          <w:i/>
          <w:color w:val="FF0000"/>
          <w:spacing w:val="-10"/>
          <w:sz w:val="20"/>
          <w:szCs w:val="20"/>
        </w:rPr>
        <w:t>cmmd_3Dreconst_x1_123</w:t>
      </w:r>
      <w:r>
        <w:rPr/>
        <w:t xml:space="preserve"> do linii poleceń, powoduje wywołanie funkcji (zawartej w m-skrypcie), która realizuje pozyskiwanie zawartości wektorowego pola gradientu </w:t>
      </w:r>
    </w:p>
    <w:p>
      <w:pPr>
        <w:pStyle w:val="Normal"/>
        <w:jc w:val="both"/>
        <w:rPr/>
      </w:pPr>
      <w:r>
        <w:rPr/>
        <w:t>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} na podstawie danych wejściowych </w:t>
      </w:r>
      <w:r>
        <w:rPr>
          <w:i/>
          <w:color w:val="FF0000"/>
          <w:sz w:val="20"/>
          <w:szCs w:val="20"/>
        </w:rPr>
        <w:t>VVV_surfs5Vx1</w:t>
      </w:r>
      <w:r>
        <w:rPr>
          <w:i/>
          <w:color w:val="FF0000"/>
        </w:rPr>
        <w:t xml:space="preserve">, </w:t>
      </w:r>
      <w:r>
        <w:rPr/>
        <w:t>z wykorzystaniem:</w:t>
      </w:r>
    </w:p>
    <w:p>
      <w:pPr>
        <w:pStyle w:val="Normal"/>
        <w:jc w:val="both"/>
        <w:rPr/>
      </w:pPr>
      <w:r>
        <w:rPr/>
        <w:t xml:space="preserve">- parametrów kierunkowych (macierzy </w:t>
      </w:r>
      <w:r>
        <w:rPr>
          <w:i/>
        </w:rPr>
        <w:t>L</w:t>
      </w:r>
      <w:r>
        <w:rPr/>
        <w:t xml:space="preserve">) źródeł układu oświetleniowego o 8 źródłach światła rozmieszczonych równomiernie na okręgu równolegle zorientowanym względem płaszczyzny odniesienia </w:t>
      </w:r>
      <w:r>
        <w:rPr>
          <w:i/>
        </w:rPr>
        <w:t>XX</w:t>
      </w:r>
      <w:r>
        <w:rPr/>
        <w:t>, o kącie elewacji każdego z nich równym 60 stopni,</w:t>
      </w:r>
    </w:p>
    <w:p>
      <w:pPr>
        <w:pStyle w:val="Normal"/>
        <w:jc w:val="both"/>
        <w:rPr/>
      </w:pPr>
      <w:r>
        <w:rPr/>
        <w:t>- dwóch arbitralnie obieranych progów binaryzacji w wartościach względnych wynoszących odpowiednio 0.1 oraz 0.9, służących odpowiednio: w filtracji i eliminacji danych o zbyt małych wynikowych wartościach luminancji, wynikających zapewne z wystąpień samo-zacienień i samo-przesłonięć nierówności oraz w filtracji i eliminacji danych o zbyt dużych wynikowych wartości luminancji, wynikających zapewne z wystąpień przejaskrawień lub nadmiernych rozświetleń powierzchni na pozyskiwanych obrazach,  wynikających zapewne z wystąpień odbić właściwych dla powierzchni połyskliwych oraz wystąpień odbić bezpośrednich,</w:t>
      </w:r>
    </w:p>
    <w:p>
      <w:pPr>
        <w:pStyle w:val="Normal"/>
        <w:jc w:val="both"/>
        <w:rPr/>
      </w:pPr>
      <w:r>
        <w:rPr/>
        <w:t>- mechanizmów wizualizacji wszystkich danych wynikowych (argument listy poleceń trzeci od końca ustawiony na wartość niezerową),</w:t>
      </w:r>
    </w:p>
    <w:p>
      <w:pPr>
        <w:pStyle w:val="Normal"/>
        <w:jc w:val="both"/>
        <w:rPr/>
      </w:pPr>
      <w:r>
        <w:rPr/>
        <w:t xml:space="preserve">- indeksowania rzadkiego, co drugą komórkę na kierunkach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, płaszczyzny odniesienia </w:t>
      </w:r>
      <w:r>
        <w:rPr>
          <w:i/>
        </w:rPr>
        <w:t>XY</w:t>
      </w:r>
      <w:r>
        <w:rPr/>
        <w:t>,</w:t>
      </w:r>
    </w:p>
    <w:p>
      <w:pPr>
        <w:pStyle w:val="Normal"/>
        <w:jc w:val="both"/>
        <w:rPr/>
      </w:pPr>
      <w:r>
        <w:rPr/>
        <w:t>- przetwarzania w masce elementów najbliższego otoczenia, względem lokalizacji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na bieżąco przetwarzanych danych, o rozmiarze 3 na 3 elementy (ostatni argument listy wejściowych argumentów równy 3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atomiast druga przykładowa składnia polecenia </w:t>
      </w:r>
      <w:r>
        <w:rPr>
          <w:i/>
          <w:color w:val="FF0000"/>
          <w:spacing w:val="-10"/>
          <w:sz w:val="20"/>
          <w:szCs w:val="20"/>
        </w:rPr>
        <w:t xml:space="preserve">cmmd_3Dreconst_x3_123 , </w:t>
      </w:r>
      <w:r>
        <w:rPr/>
        <w:t>służącego w pozyskiwaniu wektorowego pola gradientu 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} powierzchni rekonstruowanej,</w:t>
      </w:r>
      <w:r>
        <w:rPr>
          <w:i/>
          <w:color w:val="FF0000"/>
        </w:rPr>
        <w:t xml:space="preserve"> </w:t>
      </w:r>
      <w:r>
        <w:rPr/>
        <w:t xml:space="preserve">dotyczy tych samych warunków oświetleń, lecz dla potrojonej w wysokościach powierzchni </w:t>
      </w:r>
      <w:r>
        <w:rPr>
          <w:i/>
          <w:color w:val="FF0000"/>
          <w:sz w:val="20"/>
          <w:szCs w:val="20"/>
        </w:rPr>
        <w:t>surfs5v</w:t>
      </w:r>
      <w:r>
        <w:rPr/>
        <w:t xml:space="preserve"> poddanej  wcześniej renderingowi w etapie II przetwarzania danych.</w:t>
      </w:r>
    </w:p>
    <w:p>
      <w:pPr>
        <w:pStyle w:val="Normal"/>
        <w:jc w:val="both"/>
        <w:rPr/>
      </w:pPr>
      <w:r>
        <w:rPr/>
        <w:t xml:space="preserve">W wyniku wykonania pierwszej linii poleceń otrzymujemy pewną specjalizowaną strukturę o nazwie zmiennej środowiskowej </w:t>
      </w:r>
      <w:r>
        <w:rPr>
          <w:i/>
          <w:color w:val="FF0000"/>
          <w:sz w:val="20"/>
          <w:szCs w:val="20"/>
        </w:rPr>
        <w:t>ss_surfs5V_x1_123</w:t>
      </w:r>
      <w:r>
        <w:rPr/>
        <w:t xml:space="preserve"> przechowującą oryginalne oraz interpolowane składowe 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} pozyskiwanego pola wektorowego o następujących parametrach i polach tej struktury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ss_surfs5V_x1_123            1x1                11258088  struc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_surfs5V_x1_123 =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I01: [326x326 uint16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bwn: [326x326x8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xp: 3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xk: 3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yp: 3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yk: 3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gradient_x: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gradient_y: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classicPS_p: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classicPS_q: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PS_p: [326x326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PS_q: [326x326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PS_r: [326x326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odifiedPS_ro: [326x326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_pnc: [162x162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_qnc: [162x162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_rnc: [162x162 double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dified_roc: [162x162 double]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Składowe (tj. pola specjalizowanej struktury) o nazwach </w:t>
      </w:r>
      <w:r>
        <w:rPr>
          <w:rFonts w:cs="Courier New" w:ascii="Courier New" w:hAnsi="Courier New"/>
          <w:sz w:val="20"/>
          <w:szCs w:val="20"/>
        </w:rPr>
        <w:t xml:space="preserve">modifiedPS_p, modifiedPS_q, modifiedPS_r </w:t>
      </w:r>
      <w:r>
        <w:rPr/>
        <w:t>dotyczą interpolowanych (do mniej więcej rozmiaru danych wejściowych 8 obrazów wynikowych wartości luminancji) składowych pola gradientu 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} ( o składowej </w:t>
      </w:r>
      <w:r>
        <w:rPr>
          <w:i/>
        </w:rPr>
        <w:t>r</w:t>
      </w:r>
      <w:r>
        <w:rPr/>
        <w:t xml:space="preserve"> tożsamej z lub równej jedności dla każdej z lokalizacji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przetwarzanych danych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atomiast, składowe (tj. pola specjalizowanej struktury) o nazwach </w:t>
      </w:r>
      <w:r>
        <w:rPr>
          <w:rFonts w:cs="Courier New" w:ascii="Courier New" w:hAnsi="Courier New"/>
          <w:sz w:val="20"/>
          <w:szCs w:val="20"/>
        </w:rPr>
        <w:t>modified_pnc, modified_qnc, modified_rnc</w:t>
      </w:r>
      <w:r>
        <w:rPr/>
        <w:t xml:space="preserve"> dotyczą trzech składowych wektorowego pola gradientu 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} w oryginalnej (tj. nieinterpolowanej) rozdzielczości ich pozyskiwania. Należy zwrócić uwagę na dwukrotnie mniejszą liczbę punktów w dyskretnej reprezentacji tych składowych wektorowego pola wektorowego, z uwagi na wykorzystanie rzadkiego indeksowania danych (tj. z indeksowaniem co drugi punkt danych na kierunkach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realizacji zadania wyświetlania-szybkiego podglądu pozyskanych danych wynikowych na etapie III przetwarzania danych zaimplementowano funkcję </w:t>
      </w:r>
      <w:r>
        <w:rPr>
          <w:i/>
          <w:color w:val="FF0000"/>
          <w:sz w:val="20"/>
          <w:szCs w:val="20"/>
        </w:rPr>
        <w:t>quivers</w:t>
      </w:r>
      <w:r>
        <w:rPr/>
        <w:t>, która wyświetla poszczególne składowe-pola specjalizowanej struktu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Funkcja ta wyświetla zawartość pola gradientu oraz mapy albedo zarówno w oryginalnej, jak i re-interpolowanej rozdzielczośc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Rys. 7 Mapa albedo – odbiciowa współczynników odbić matowych światła, w oryginalnej rozdzielczośc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9772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Rys. 8 Pozyskana zawartość wektorowego pola gradientu {p, q}, w oryginalnej rozdzielczoś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9495" cy="300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Rys. 9 Mapa albedo – odbiciowa współczynników odbić matowych światła, reinterpolowan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90740" cy="559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Rys. 10 Pozyskana zawartość wektorowego pola gradientu {p, q}, reinterpolow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tomiast dla drugiego zestawu danych obrazów pozyskanych w renderingu, przy potrojonych wysokościach powierzchni wirtualnie oświetlanych, poniżej przedstawiono jedynie mapę albedo oraz zawartość wektorowego pola gradientu w postaci oryginalnej.</w:t>
      </w:r>
    </w:p>
    <w:p>
      <w:pPr>
        <w:pStyle w:val="Normal"/>
        <w:jc w:val="both"/>
        <w:rPr/>
      </w:pPr>
      <w:r>
        <w:rPr/>
        <w:t>Mianowicie dla linii poleceń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ss_surfs5V_x3_123]=modified_PS_16bits_SVD_nnpxlsNew(VVV_surfs5Vx3,angles2Smatrix(0,60,8),0.1,0.9,1,2,3);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otrzyman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Rys. 11 Mapa albedo – odbiciowa współczynników odbić matowych światła, w oryginalnej rozdzielczości, dla potrojonych wysokości punktów na powierzchni oświetlanej w II etapi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94550" cy="576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Rys. 12 Pozyskana zawartość wektorowego pola gradientu {p, q}, w oryginalnej rozdzielczości, dla potrojonych wysokości powierzchni oświetlanej w II etap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uwagę zasługuje fakt istotnych zniekształceń pozyskiwanych map albedo, ze szczególnym udziałem przejaskrawień i rozświetleń w pierwszym przypadku oraz istotnym udziałem zaniżonych wartości współczynników matowego odbicia światła, w przypadku drugim (rysunek 11), dla potrojonych wysokości punktów na powierzchni oświetlonej wirtualnie w II etapie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 xml:space="preserve">3. Etap numerycznego całkowania wektorowego pola gradientu, dane katalogu: </w:t>
      </w:r>
      <w:r>
        <w:rPr>
          <w:b/>
          <w:spacing w:val="-8"/>
        </w:rPr>
        <w:drawing>
          <wp:inline distT="0" distB="0" distL="0" distR="0">
            <wp:extent cx="220789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ane przechowujące we specjalizowanych dwóch strukturach składowe pól gradientu, w etapie IV zostały uzupełnione od zmienną środowiskową </w:t>
      </w:r>
      <w:r>
        <w:rPr>
          <w:i/>
          <w:color w:val="FF0000"/>
          <w:sz w:val="20"/>
          <w:szCs w:val="20"/>
        </w:rPr>
        <w:t>cmd_surfs5V_x1_123_3Dspectr_calk_05p</w:t>
      </w:r>
      <w:r>
        <w:rPr/>
        <w:t xml:space="preserve"> przechowującą wywołanie spektralnego całkowania numerycznego  wektorowego pola gradientu. Dane te zostały zapisane w pliku systemowym o nazwie: </w:t>
      </w:r>
      <w:r>
        <w:rPr>
          <w:i/>
          <w:color w:val="FF0000"/>
          <w:sz w:val="20"/>
          <w:szCs w:val="20"/>
        </w:rPr>
        <w:t>surfs5V_rend_x1x2x3x5_3Dreconst{pq3x5}_spectralne_calk_.mat</w:t>
      </w:r>
      <w:r>
        <w:rPr/>
        <w:t>.</w:t>
      </w:r>
    </w:p>
    <w:p>
      <w:pPr>
        <w:pStyle w:val="Normal"/>
        <w:jc w:val="both"/>
        <w:rPr/>
      </w:pPr>
      <w:r>
        <w:rPr/>
        <w:t>Oprócz tego wywołania linii poleceń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&gt;&gt; cmd_surfs5V_x1_123_3Dspectr_calk_05p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cmd_surfs5V_x1_123_3Dspectr_calk_05p =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surfs5V_x1_123_reconstructed_p05stencil]=poisson_solver_05p_struct(ss_surfs5V_x1_123);</w:t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/>
        <w:t>dla pierwszej z powierzchni oświetlanej i rekonstruowanej, uwzględniono możliwość wykorzystania innej konfiguracji geometrycznej, wraz z odpowiednią zależnością analityczną, na wartości własne spektralne dyskretnego operatora operatora Laplace’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md_surfs5V_x1_123_3Dspectr_calk_05p      1x87              174  char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md_surfs5V_x1_123_3Dspectr_calk_09p      1x87              174  char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md_surfs5V_x1_123_3Dspectr_calk_13p      1x87              174  char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md_surfs5V_x1_123_3Dspectr_calk_17p      1x87              174  char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md_surfs5V_x1_123_3Dspectr_calk_25p      1x87              174  char               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Niemniej poniżej przedstawiono wynik etapu finalnego rekonstrukcji 3D, w spektralnym całkowaniu tylko jednego pola gradientu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Jest to następująca składnia poleceni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[surfs5V_x1_123_reconstructed_p05stencil]=poisson_solver_05p_struct(ss_surfs5V_x1_123);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Poniżej przedstawiono wyniki rekonstrukcji powierzchni z wykorzystaniem tych dwóch powyższych składni poleceń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0420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0420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13 Widoki powierzchni narzędzia ściernego pozyskanej w wyniku rekonstrukcji 3D z wykorzystaniem metody Stereoskopii Fotometrycznej, w dwóch wido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dr inż. Artur Bernat </w:t>
    </w:r>
    <w:r>
      <w:rPr>
        <w:i/>
      </w:rPr>
      <w:t>Pracownia specjalistyczna, Projekty Informatyczne, sem. X, 06IV201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Keyword">
    <w:name w:val="keyword"/>
    <w:qFormat/>
    <w:rPr>
      <w:color w:val="0000FF"/>
    </w:rPr>
  </w:style>
  <w:style w:type="character" w:styleId="Comment">
    <w:name w:val="comment"/>
    <w:qFormat/>
    <w:rPr>
      <w:color w:val="228B22"/>
    </w:rPr>
  </w:style>
  <w:style w:type="character" w:styleId="String">
    <w:name w:val="string"/>
    <w:qFormat/>
    <w:rPr>
      <w:color w:val="A020F0"/>
    </w:rPr>
  </w:style>
  <w:style w:type="character" w:styleId="Untermstring">
    <w:name w:val="untermstring"/>
    <w:qFormat/>
    <w:rPr>
      <w:color w:val="B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1">
    <w:name w:val="footer"/>
    <w:basedOn w:val="Normal"/>
    <w:qFormat/>
    <w:pPr>
      <w:spacing w:before="280" w:after="280"/>
      <w:jc w:val="right"/>
    </w:pPr>
    <w:rPr>
      <w:i/>
      <w:iCs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9:00Z</dcterms:created>
  <dc:creator>pkwm</dc:creator>
  <dc:description/>
  <dc:language>en-US</dc:language>
  <cp:lastModifiedBy>Student</cp:lastModifiedBy>
  <cp:lastPrinted>2011-03-16T04:39:00Z</cp:lastPrinted>
  <dcterms:modified xsi:type="dcterms:W3CDTF">2011-04-07T08:09:00Z</dcterms:modified>
  <cp:revision>2</cp:revision>
  <dc:subject/>
  <dc:title>Notatki wykładowe dot</dc:title>
</cp:coreProperties>
</file>