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otatki wykładowe dot. przeglądu metod postrzegania komputerowego </w:t>
        <w:br/>
        <w:t>w kontekście wykorzystania metod wieloobrazowych (stereoskopii fotometrycznej) IIIA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>Na poprzednich zajęciach opisano w zarysie cztery etapy całkowitego etapu przetwarzania danych, począwszy od generacji powierzchni z dyskretnie rozmieszczonymi nierównościami-ziarnami na powierzchni, a skończywszy na finalnym etapie rekonstrukcji 3D, z wykorzystaniem metod spektralnej analizy-całkowania numerycznego wektorowego pola gradient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W tym celu, na użytek zajęć laboratoryjnych, osobno w czterech podkatalogach przedstawiono kolejne etapy przetwarzania danych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Rys. 1 Katalogi czterech etapów przetwarzania danych procesu rekonstrukcji 3D powierzchni narzędzi ściernych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 wyłączeniem pierwszego katalogu – demonstrującego zagadnienia generacji powierzchni adekwatnych do powierzchni narzędzi ściernych, pozostałe trzy katalogi dysponowały minimalnym zestawem danych początkowych oraz ponadto pewnymi zmiennymi środowiskowymi o nazwach z przedrostkiem </w:t>
      </w:r>
      <w:r>
        <w:rPr>
          <w:i/>
          <w:color w:val="FF0000"/>
          <w:sz w:val="20"/>
          <w:szCs w:val="20"/>
        </w:rPr>
        <w:t>cmmd</w:t>
      </w:r>
      <w:r>
        <w:rPr/>
        <w:t xml:space="preserve"> przestrzeni roboczej w Matlabie.</w:t>
      </w:r>
    </w:p>
    <w:p>
      <w:pPr>
        <w:pStyle w:val="Normal"/>
        <w:jc w:val="both"/>
        <w:rPr/>
      </w:pPr>
      <w:r>
        <w:rPr/>
        <w:t>W ramach bardziej szczegółowych omówień realizacji etapu II, wirtualnego oświetlenia powierzchni, poniżej przytoczono kompletny szereg poleceń i wywołań z okna historii poleceń, służący w przykładowej realizacji wszystkich zadań (z wyłączeniem jednakże etapu I generacji powierzchni narzędzi ściernych), obrazujących zagadnienia i specyfikę procesu rekonstrukcji 3D powierzchni o rozbudowanej strukturze geometrycznej, w tym w szczególności powierzchni narzędzi ściernych (kod wygenerowany w trybie publishing HTML):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lear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Style w:val="Comment"/>
          <w:rFonts w:cs="Calibri" w:ascii="Calibri" w:hAnsi="Calibri"/>
          <w:sz w:val="16"/>
          <w:szCs w:val="16"/>
          <w:lang w:val="en-US"/>
        </w:rPr>
        <w:t>%----------------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e:\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l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PracSpecIIILAB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l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00_WholeGrainsSets_28II2011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ls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*.mat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opyfile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surfs*.mat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..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f'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l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opyfile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surfs5L.mat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.\02_SurfGrainsRendering_05IV2011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f'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02_SurfGrainsRendering_05IV2011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l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lc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Style w:val="Comment"/>
          <w:rFonts w:cs="Calibri" w:ascii="Calibri" w:hAnsi="Calibri"/>
          <w:sz w:val="16"/>
          <w:szCs w:val="16"/>
          <w:lang w:val="en-US"/>
        </w:rPr>
        <w:t>%-- 12.04.11 11:22 --%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lc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E:\PracSpecIIILAB\02_SurfGrainsRendering_05IV2011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loa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surfs5L.mat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urfs5L_div2=imresize(surfs5L,1/2,</w:t>
      </w:r>
      <w:r>
        <w:rPr>
          <w:rStyle w:val="String"/>
          <w:rFonts w:cs="Calibri" w:ascii="Calibri" w:hAnsi="Calibri"/>
          <w:sz w:val="16"/>
          <w:szCs w:val="16"/>
        </w:rPr>
        <w:t>'bicubic'</w:t>
      </w:r>
      <w:r>
        <w:rPr>
          <w:rFonts w:cs="Calibri" w:ascii="Calibri" w:hAnsi="Calibri"/>
          <w:sz w:val="16"/>
          <w:szCs w:val="16"/>
        </w:rPr>
        <w:t>)./2;</w:t>
      </w:r>
      <w:r>
        <w:rPr>
          <w:rStyle w:val="Comment"/>
          <w:rFonts w:cs="Calibri" w:ascii="Calibri" w:hAnsi="Calibri"/>
          <w:sz w:val="16"/>
          <w:szCs w:val="16"/>
        </w:rPr>
        <w:t>%wysokości również przez 0.5 mnożone!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[VVVsurfs5L_div2_INTcheckered] = map_rend_pattern3Dcirc_Snx3_spec_16b(conv2(surfs5L_div2,</w:t>
      </w:r>
      <w:r>
        <w:rPr>
          <w:rStyle w:val="Keyword"/>
          <w:rFonts w:cs="Calibri" w:ascii="Calibri" w:hAnsi="Calibri"/>
          <w:sz w:val="16"/>
          <w:szCs w:val="16"/>
          <w:lang w:val="en-US"/>
        </w:rPr>
        <w:t>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ones(3))./3./3,[0.95],[0.65],angles2Smatrix(0,60,8),25,[0.45],[90])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[VVVsurfs5L_div2_RGBcheckered] = map_rend_pattern3Dcirc_Snx3_RGBspec_16b(conv2(surfs5L_div2,</w:t>
      </w:r>
      <w:r>
        <w:rPr>
          <w:rStyle w:val="Keyword"/>
          <w:rFonts w:cs="Calibri" w:ascii="Calibri" w:hAnsi="Calibri"/>
          <w:sz w:val="16"/>
          <w:szCs w:val="16"/>
          <w:lang w:val="en-US"/>
        </w:rPr>
        <w:t>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ones(3))./3./3,[0.85 0.45 0.65],[0.55 0.85 0.35],angles2Smatrix(0,60,8),25,[0.45 0.35 0.45],[55 75 65])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/>
      </w:pPr>
      <w:r>
        <w:rPr>
          <w:rFonts w:cs="Calibri" w:ascii="Calibri" w:hAnsi="Calibri"/>
          <w:sz w:val="16"/>
          <w:szCs w:val="16"/>
          <w:lang w:val="en-US"/>
        </w:rPr>
        <w:t>imwritem_VVV(VVVsurfs5L_div2_INTcheckered,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VVVsurfs5L_div2_INTcheckered.png'</w:t>
      </w:r>
      <w:r>
        <w:rPr>
          <w:rFonts w:cs="Calibri" w:ascii="Calibri" w:hAnsi="Calibri"/>
          <w:sz w:val="16"/>
          <w:szCs w:val="16"/>
          <w:lang w:val="en-US"/>
        </w:rPr>
        <w:t>,10,10,[2 4])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/>
      </w:pPr>
      <w:r>
        <w:rPr>
          <w:rFonts w:cs="Calibri" w:ascii="Calibri" w:hAnsi="Calibri"/>
          <w:sz w:val="16"/>
          <w:szCs w:val="16"/>
          <w:lang w:val="en-US"/>
        </w:rPr>
        <w:t>imwritem_VVV_RGBs(VVVsurfs5L_div2_RGBcheckered,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VVVsurfs5L_div2_RGBcheckered.png'</w:t>
      </w:r>
      <w:r>
        <w:rPr>
          <w:rFonts w:cs="Calibri" w:ascii="Calibri" w:hAnsi="Calibri"/>
          <w:sz w:val="16"/>
          <w:szCs w:val="16"/>
          <w:lang w:val="en-US"/>
        </w:rPr>
        <w:t>,10,10,[2 4])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mmd_rend_surfs5L_div2_RGB=</w:t>
      </w:r>
      <w:r>
        <w:rPr>
          <w:rStyle w:val="Keyword"/>
          <w:rFonts w:cs="Calibri" w:ascii="Calibri" w:hAnsi="Calibri"/>
          <w:sz w:val="16"/>
          <w:szCs w:val="16"/>
          <w:lang w:val="en-US"/>
        </w:rPr>
        <w:t>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Style w:val="Untermstring"/>
          <w:rFonts w:cs="Calibri" w:ascii="Calibri" w:hAnsi="Calibri"/>
          <w:sz w:val="16"/>
          <w:szCs w:val="16"/>
          <w:lang w:val="en-US"/>
        </w:rPr>
        <w:t>'[VVVsurfs5L_div2_RGBcheckered] = map_rend_pattern3Dcirc_Snx3_RGBspec_16b(conv2(surfs5L_div2,ones(3))./3./3,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[0.85 0.45 0.65],[0.55 0.85 0.35],angles2Smatrix(0,60,8),25,[0.45 0.35 0.45],[55 75 65]);</w:t>
      </w:r>
      <w:r>
        <w:rPr>
          <w:rStyle w:val="Untermstring"/>
          <w:rFonts w:cs="Calibri" w:ascii="Calibri" w:hAnsi="Calibri"/>
          <w:sz w:val="16"/>
          <w:szCs w:val="16"/>
          <w:lang w:val="en-US"/>
        </w:rPr>
        <w:t>'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mmd_rend_surfs5L_div2_INT=</w:t>
      </w:r>
      <w:r>
        <w:rPr>
          <w:rStyle w:val="Keyword"/>
          <w:rFonts w:cs="Calibri" w:ascii="Calibri" w:hAnsi="Calibri"/>
          <w:sz w:val="16"/>
          <w:szCs w:val="16"/>
          <w:lang w:val="en-US"/>
        </w:rPr>
        <w:t>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Style w:val="Untermstring"/>
          <w:rFonts w:cs="Calibri" w:ascii="Calibri" w:hAnsi="Calibri"/>
          <w:sz w:val="16"/>
          <w:szCs w:val="16"/>
          <w:lang w:val="en-US"/>
        </w:rPr>
        <w:t>'[VVVsurfs5L_div2_INTcheckered] = map_rend_pattern3Dcirc_Snx3_spec_16b(conv2(surfs5L_div2,ones(3))./3./3,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[0.95],[0.65],angles2Smatrix(0,60,8),25,[0.45],[90]);</w:t>
      </w:r>
      <w:r>
        <w:rPr>
          <w:rStyle w:val="Untermstring"/>
          <w:rFonts w:cs="Calibri" w:ascii="Calibri" w:hAnsi="Calibri"/>
          <w:sz w:val="16"/>
          <w:szCs w:val="16"/>
          <w:lang w:val="en-US"/>
        </w:rPr>
        <w:t>'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save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surfs5L_div2_rend_INT_RGB.mat'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Style w:val="Comment"/>
          <w:rFonts w:cs="Calibri" w:ascii="Calibri" w:hAnsi="Calibri"/>
          <w:sz w:val="16"/>
          <w:szCs w:val="16"/>
          <w:lang w:val="en-US"/>
        </w:rPr>
        <w:t>%%%%%%%%%%%%%%%%%%%%2nd stage (rendering) finished%%%%%%%%%%%%%%%%%%%%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opyfile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surfs5L_div2_rend_INT_RGB.mat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..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f'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lear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l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opyfile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surfs5L_div2_rend_INT_RGB.mat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.\03_GrainsRecnstr3D{pq}_05IV2011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f'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</w:rPr>
        <w:t>03_GrainsRecnstr3D{pq}_05IV2011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loa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surfs5L_div2_rend_INT_RGB.mat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ls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*.m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help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modified_PS_16bitsSVD_NNpxlsMod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[ss_surfs5L_div2]=modified_PS_16bits_SVD_nnpxlsNew(1+VVVsurfs5L_div2_INTcheckered,</w:t>
      </w:r>
      <w:r>
        <w:rPr>
          <w:rStyle w:val="Keyword"/>
          <w:rFonts w:cs="Calibri" w:ascii="Calibri" w:hAnsi="Calibri"/>
          <w:sz w:val="16"/>
          <w:szCs w:val="16"/>
          <w:lang w:val="en-US"/>
        </w:rPr>
        <w:t>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angles2Smatrix(0,60,8),0.01,0.99,1,2,3)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who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mmd_pqacquired_surfs5L_div2_INT=</w:t>
      </w:r>
      <w:r>
        <w:rPr>
          <w:rStyle w:val="Keyword"/>
          <w:rFonts w:cs="Calibri" w:ascii="Calibri" w:hAnsi="Calibri"/>
          <w:sz w:val="16"/>
          <w:szCs w:val="16"/>
          <w:lang w:val="en-US"/>
        </w:rPr>
        <w:t>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Style w:val="Untermstring"/>
          <w:rFonts w:cs="Calibri" w:ascii="Calibri" w:hAnsi="Calibri"/>
          <w:sz w:val="16"/>
          <w:szCs w:val="16"/>
          <w:lang w:val="en-US"/>
        </w:rPr>
        <w:t>'[ss_surfs5L_div2]=modified_PS_16bitsSVD_NNpxlsMod(1+VVVsurfs5L_div2_INTcheckered,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angles2Smatrix(0,60,8),0.01,0.99,1,2,3);</w:t>
      </w:r>
      <w:r>
        <w:rPr>
          <w:rStyle w:val="Untermstring"/>
          <w:rFonts w:cs="Calibri" w:ascii="Calibri" w:hAnsi="Calibri"/>
          <w:sz w:val="16"/>
          <w:szCs w:val="16"/>
          <w:lang w:val="en-US"/>
        </w:rPr>
        <w:t>';so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save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surfs5L_div2_pq-acquired_INT_RGB.mat'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Style w:val="Comment"/>
          <w:rFonts w:cs="Calibri" w:ascii="Calibri" w:hAnsi="Calibri"/>
          <w:sz w:val="16"/>
          <w:szCs w:val="16"/>
          <w:lang w:val="en-US"/>
        </w:rPr>
        <w:t>%%%%%%%%4th stage finished%%%%%%%%%%%%%%%%%%%%%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lear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opyfile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surfs5L_div2_pq-acquired_INT_RGB.mat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..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f'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l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opyfile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surfs5L_div2_pq-acquired_INT_RGB.mat</w:t>
      </w:r>
      <w:r>
        <w:rPr>
          <w:rStyle w:val="Keyword"/>
          <w:rFonts w:cs="Calibri" w:ascii="Calibri" w:hAnsi="Calibri"/>
          <w:sz w:val="16"/>
          <w:szCs w:val="16"/>
          <w:lang w:val="en-US"/>
        </w:rPr>
        <w:t>...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Style w:val="String"/>
          <w:rFonts w:cs="Calibri" w:ascii="Calibri" w:hAnsi="Calibri"/>
          <w:sz w:val="16"/>
          <w:szCs w:val="16"/>
          <w:lang w:val="en-US"/>
        </w:rPr>
        <w:t>.\04_Reconstr3D(calkowanie{pq})_05IV2011</w:t>
      </w:r>
      <w:r>
        <w:rPr>
          <w:rFonts w:cs="Calibri" w:ascii="Calibri" w:hAnsi="Calibri"/>
          <w:sz w:val="16"/>
          <w:szCs w:val="16"/>
          <w:lang w:val="en-US"/>
        </w:rPr>
        <w:t xml:space="preserve">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f'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c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04_Reconstr3D(calkowanie{pq})_05IV2011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l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load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surfs5L_div2_pq-acquired_INT_RGB.mat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[Zh_surfs5L_div]=poisson_solver_05p_struct(ss_surfs5L_div2)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surlm(Zh_surfs5L_div)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axis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equal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whos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/>
      </w:pPr>
      <w:r>
        <w:rPr>
          <w:rFonts w:cs="Calibri" w:ascii="Calibri" w:hAnsi="Calibri"/>
          <w:sz w:val="16"/>
          <w:szCs w:val="16"/>
          <w:lang w:val="en-US"/>
        </w:rPr>
        <w:t xml:space="preserve">subplot(121);surlm(surfs5L); axis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equal</w:t>
      </w:r>
      <w:r>
        <w:rPr>
          <w:rFonts w:cs="Calibri" w:ascii="Calibri" w:hAnsi="Calibri"/>
          <w:sz w:val="16"/>
          <w:szCs w:val="16"/>
          <w:lang w:val="en-US"/>
        </w:rPr>
        <w:t xml:space="preserve">;subplot(122);surlm(Zh_surfs5L_div); axis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equal</w:t>
      </w:r>
      <w:r>
        <w:rPr>
          <w:rFonts w:cs="Calibri" w:ascii="Calibri" w:hAnsi="Calibri"/>
          <w:sz w:val="16"/>
          <w:szCs w:val="16"/>
          <w:lang w:val="en-US"/>
        </w:rPr>
        <w:t>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 xml:space="preserve">save </w:t>
      </w:r>
      <w:r>
        <w:rPr>
          <w:rStyle w:val="String"/>
          <w:rFonts w:cs="Calibri" w:ascii="Calibri" w:hAnsi="Calibri"/>
          <w:sz w:val="16"/>
          <w:szCs w:val="16"/>
          <w:lang w:val="en-US"/>
        </w:rPr>
        <w:t>'surfs5L_div2_surf3Dreconstructed_INT_RGB.mat'</w:t>
      </w:r>
    </w:p>
    <w:p>
      <w:pPr>
        <w:pStyle w:val="Normal"/>
        <w:jc w:val="both"/>
        <w:rPr/>
      </w:pPr>
      <w:r>
        <w:rPr/>
        <w:t>Poniżej szczegółowo omówiono etap II przetwarzania danych, z uwzględnieniem nowo napisanych skryptów uruchomieniowych związanych z renderingiem powierzch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Etap II wirtualnego oświetlenia powierzchni – katalog danych: </w:t>
      </w:r>
      <w:r>
        <w:rPr>
          <w:b/>
        </w:rPr>
        <w:drawing>
          <wp:inline distT="0" distB="0" distL="0" distR="0">
            <wp:extent cx="132143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Drugi etap dotyczy przetwarzania danych na podstawie punktów wysokości powierzchni </w:t>
      </w:r>
      <w:r>
        <w:rPr>
          <w:i/>
          <w:color w:val="FF0000"/>
          <w:sz w:val="20"/>
          <w:szCs w:val="20"/>
        </w:rPr>
        <w:t>surfs5L</w:t>
      </w:r>
      <w:r>
        <w:rPr/>
        <w:t>, którą wstępnie poddano interpolacji do rozmiaru dwukrotnie mniejszego, w tym również z dwukrotnym zmniejszeniem rozpiętości wysokości punktów na powierzchni:</w:t>
      </w:r>
    </w:p>
    <w:p>
      <w:pPr>
        <w:pStyle w:val="Normal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urier" w:cs="Courier" w:ascii="Courier" w:hAnsi="Courier"/>
          <w:sz w:val="15"/>
          <w:szCs w:val="15"/>
        </w:rPr>
        <w:t xml:space="preserve">  </w:t>
      </w:r>
      <w:r>
        <w:rPr>
          <w:rFonts w:cs="Courier" w:ascii="Courier" w:hAnsi="Courier"/>
          <w:sz w:val="15"/>
          <w:szCs w:val="15"/>
        </w:rPr>
        <w:t xml:space="preserve">surfs5L           320x320            819200  double              </w:t>
      </w:r>
    </w:p>
    <w:p>
      <w:pPr>
        <w:pStyle w:val="Normal"/>
        <w:jc w:val="both"/>
        <w:rPr>
          <w:rFonts w:ascii="Courier" w:hAnsi="Courier" w:cs="Courier"/>
          <w:sz w:val="15"/>
          <w:szCs w:val="15"/>
        </w:rPr>
      </w:pPr>
      <w:r>
        <w:rPr>
          <w:rFonts w:eastAsia="Courier" w:cs="Courier" w:ascii="Courier" w:hAnsi="Courier"/>
          <w:sz w:val="15"/>
          <w:szCs w:val="15"/>
        </w:rPr>
        <w:t xml:space="preserve">  </w:t>
      </w:r>
      <w:r>
        <w:rPr>
          <w:rFonts w:cs="Courier" w:ascii="Courier" w:hAnsi="Courier"/>
          <w:sz w:val="15"/>
          <w:szCs w:val="15"/>
        </w:rPr>
        <w:t xml:space="preserve">surfs5L_div2      160x160            204800  double              </w:t>
      </w:r>
    </w:p>
    <w:p>
      <w:pPr>
        <w:pStyle w:val="Normal"/>
        <w:jc w:val="both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d </w:t>
      </w:r>
      <w:r>
        <w:rPr>
          <w:rStyle w:val="String"/>
          <w:rFonts w:cs="Calibri" w:ascii="Calibri" w:hAnsi="Calibri"/>
          <w:sz w:val="18"/>
          <w:szCs w:val="18"/>
        </w:rPr>
        <w:t>E:\PracSpecIIILAB\02_SurfGrainsRendering_05IV2011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oad </w:t>
      </w:r>
      <w:r>
        <w:rPr>
          <w:rStyle w:val="String"/>
          <w:rFonts w:cs="Calibri" w:ascii="Calibri" w:hAnsi="Calibri"/>
          <w:sz w:val="18"/>
          <w:szCs w:val="18"/>
        </w:rPr>
        <w:t>surfs5L.mat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urfs5L_div2=imresize(surfs5L,1/2,</w:t>
      </w:r>
      <w:r>
        <w:rPr>
          <w:rStyle w:val="String"/>
          <w:rFonts w:cs="Calibri" w:ascii="Calibri" w:hAnsi="Calibri"/>
          <w:sz w:val="18"/>
          <w:szCs w:val="18"/>
        </w:rPr>
        <w:t>'bicubic'</w:t>
      </w:r>
      <w:r>
        <w:rPr>
          <w:sz w:val="18"/>
          <w:szCs w:val="18"/>
        </w:rPr>
        <w:t>)./2;</w:t>
      </w:r>
      <w:r>
        <w:rPr>
          <w:rStyle w:val="Comment"/>
          <w:rFonts w:cs="Calibri" w:ascii="Calibri" w:hAnsi="Calibri"/>
          <w:sz w:val="18"/>
          <w:szCs w:val="18"/>
        </w:rPr>
        <w:t>%wysokości również przez 0.5 mnożone!</w:t>
      </w:r>
    </w:p>
    <w:p>
      <w:pPr>
        <w:pStyle w:val="Normal"/>
        <w:jc w:val="both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</w:r>
    </w:p>
    <w:p>
      <w:pPr>
        <w:pStyle w:val="Normal"/>
        <w:jc w:val="both"/>
        <w:rPr/>
      </w:pPr>
      <w:r>
        <w:rPr/>
        <w:t>Na użytek obecnej kompilacji (12IVbr.) danych wejściowych oraz skryptów uruchomieniowych w postaci zbioru danych archiwum zip, poprzednie wywołania funkcji wirtualnego oświetlenia powierzchni zastąpiono wywołaniami dwóch nowych, zaimplementowanych funkcji:</w:t>
      </w:r>
    </w:p>
    <w:p>
      <w:pPr>
        <w:pStyle w:val="Normal"/>
        <w:jc w:val="both"/>
        <w:rPr>
          <w:rFonts w:ascii="Courier" w:hAnsi="Courier" w:cs="Courier"/>
          <w:sz w:val="15"/>
          <w:szCs w:val="15"/>
        </w:rPr>
      </w:pPr>
      <w:r>
        <w:rPr>
          <w:rFonts w:cs="Courier" w:ascii="Courier" w:hAnsi="Courier"/>
          <w:sz w:val="15"/>
          <w:szCs w:val="15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pacing w:val="-8"/>
          <w:sz w:val="18"/>
          <w:szCs w:val="18"/>
          <w:lang w:val="en-US"/>
        </w:rPr>
      </w:pPr>
      <w:r>
        <w:rPr>
          <w:rFonts w:cs="Calibri" w:ascii="Calibri" w:hAnsi="Calibri"/>
          <w:spacing w:val="-8"/>
          <w:sz w:val="18"/>
          <w:szCs w:val="18"/>
          <w:lang w:val="en-US"/>
        </w:rPr>
        <w:t>[VVVsurfs5L_div2_INTcheckered] = map_rend_pattern3Dcirc_Snx3_spec_16b(conv2(surfs5L_div2, ones(3))./3./3,[0.95],[0.65],angles2Smatrix(0,60,8),25,[0.45],[90]);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pacing w:val="-8"/>
          <w:sz w:val="18"/>
          <w:szCs w:val="18"/>
          <w:lang w:val="en-US"/>
        </w:rPr>
      </w:pPr>
      <w:r>
        <w:rPr>
          <w:rFonts w:cs="Calibri" w:ascii="Calibri" w:hAnsi="Calibri"/>
          <w:spacing w:val="-8"/>
          <w:sz w:val="18"/>
          <w:szCs w:val="18"/>
          <w:lang w:val="en-US"/>
        </w:rPr>
        <w:t>[VVVsurfs5L_div2_RGBcheckered] =…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pacing w:val="-8"/>
          <w:sz w:val="18"/>
          <w:szCs w:val="18"/>
          <w:lang w:val="en-US"/>
        </w:rPr>
      </w:pPr>
      <w:r>
        <w:rPr>
          <w:rFonts w:eastAsia="Calibri" w:cs="Calibri" w:ascii="Calibri" w:hAnsi="Calibri"/>
          <w:spacing w:val="-8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pacing w:val="-8"/>
          <w:sz w:val="18"/>
          <w:szCs w:val="18"/>
          <w:lang w:val="en-US"/>
        </w:rPr>
        <w:t>map_rend_pattern3Dcirc_Snx3_RGBspec_16b(conv2(surfs5L_div2, ones(3))./3./3,[0.85 0.45 0.65],[0.55 0.85 0.35],angles2Smatrix(0,60,8),25,[0.45 0.35 0.45],[55 75 65]);</w:t>
      </w:r>
    </w:p>
    <w:p>
      <w:pPr>
        <w:pStyle w:val="Normal"/>
        <w:jc w:val="both"/>
        <w:rPr>
          <w:rFonts w:ascii="Courier" w:hAnsi="Courier" w:cs="Courier"/>
          <w:spacing w:val="-8"/>
          <w:sz w:val="15"/>
          <w:szCs w:val="15"/>
          <w:lang w:val="en-US"/>
        </w:rPr>
      </w:pPr>
      <w:r>
        <w:rPr>
          <w:rFonts w:cs="Courier" w:ascii="Courier" w:hAnsi="Courier"/>
          <w:spacing w:val="-8"/>
          <w:sz w:val="15"/>
          <w:szCs w:val="15"/>
          <w:lang w:val="en-US"/>
        </w:rPr>
      </w:r>
    </w:p>
    <w:p>
      <w:pPr>
        <w:pStyle w:val="Normal"/>
        <w:jc w:val="both"/>
        <w:rPr/>
      </w:pPr>
      <w:r>
        <w:rPr/>
        <w:t xml:space="preserve">Pierwsze wywołanie dotyczy funkcji, która służy ‘naciąganiu’ mapy albedo w postaci szachownicy jasnych i ciemnych pól w wirtualnym oświetleniu powierzchni (poniżej przedstawiono kod w trybie </w:t>
      </w:r>
      <w:r>
        <w:rPr>
          <w:rFonts w:cs="Calibri" w:ascii="Calibri" w:hAnsi="Calibri"/>
          <w:sz w:val="20"/>
          <w:szCs w:val="20"/>
        </w:rPr>
        <w:t>publishing HTML</w:t>
      </w:r>
      <w:r>
        <w:rPr/>
        <w:t>)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Artur Berna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virtual rendering with Snx3 n directional parameter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E-EDITED on 14_Nov_2006, and rewritten from scratch on 9.IV.11r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-=-=-=-=-=-=-=-=-=-=-=-==-=-=-=-=-=-=-=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each of the rendering scripts, have been reedited on 10May2009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in order to embed gradient function, instead of diff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thus, consequently, rendered images are of the same size as depth surfac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-=-=-=-=-=-=-=-=-=-=-=-=-=-=-=-=-=-==-=-=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syntax input/output calling argument lists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function [VVV]=map_rend_pattern3D_Snx3_spec_16b(map,ro1,ro2,Snx3,nums,ks,ksn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input data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map   &lt;= 3D map to be render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o1   &lt;= albedo value within [0;1] (in cyclic changes) 1st its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o2   &lt;= albedo value within [0;1] 2nd its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Snx3  &lt;= n directional parameters for n light source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ums  &lt;= numbers of alternations from 1st to 2nd ros, and vice-versa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ks    &lt;= multiplicative coeff. of specular reflection (Phong mode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ksn   &lt;= expotential coeff. of specular reflection (Phong mode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output data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VVV   &lt;=3D matrix of kxlxn elemnts., with kxl size of map and n rendered view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Input/output examplary calling argument list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[VVVpeaks_checkered] = map_rend_pattern3Dcirc_Snx3_spec_16b(peaks(50,50),0.5,0.75,angles2Smatrix(0,60,8),25,0.75,60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unction</w:t>
      </w:r>
      <w:r>
        <w:rPr>
          <w:rFonts w:cs="Calibri" w:ascii="Calibri" w:hAnsi="Calibri"/>
          <w:sz w:val="15"/>
          <w:szCs w:val="15"/>
          <w:lang w:val="en-US"/>
        </w:rPr>
        <w:t xml:space="preserve"> [VVV]=map_rend_pattern3Dcirc_Snx3_spec_16b(map,ro1,ro2,Snx3,nums,ks,ksn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V=[0 0 1];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viewer direction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size_n=size(Snx3,1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roxy1=double((2.^16)*ro1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conversion of ro to roxy of absolute values within range [0,2.^16]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roxy2=double((2.^16)*ro2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likewise, 2nd ro to roxy conversion (to its absolute value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roxyspec=double((2.^16)*ks);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and finally, its specular-multiplicative coeff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size_X=size(map,2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size[size_Y, size_X] returned for 3D height map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size_Y=size(map,1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albedo_mapro12 = []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some initialized variable for formating checkered albedo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xyij=0;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single internal counter variable is being initializ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field_sxy=10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size of single 'square' field on checkered boar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roxy_temp=roxy1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auxiliary (temporary) var. equal to 1st ro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even_reversed_coeff=mod(nums+1,2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, what is needed is reversed info. about odd/parity (0/1 resp.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xi = 1:nums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a double for loop for extension of dark/white fields into single row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</w:t>
      </w:r>
      <w:r>
        <w:rPr>
          <w:rFonts w:cs="Calibri" w:ascii="Calibri" w:hAnsi="Calibri"/>
          <w:sz w:val="15"/>
          <w:szCs w:val="15"/>
          <w:lang w:val="en-US"/>
        </w:rPr>
        <w:t xml:space="preserve">evr_ind = even_reversed_coeff.*mod(xi,2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however, 'reversed' is need here to be determin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yj = 1:nums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thus, with change of each of the future row, in case of parity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switch</w:t>
      </w:r>
      <w:r>
        <w:rPr>
          <w:rFonts w:cs="Calibri" w:ascii="Calibri" w:hAnsi="Calibri"/>
          <w:sz w:val="15"/>
          <w:szCs w:val="15"/>
          <w:lang w:val="en-US"/>
        </w:rPr>
        <w:t xml:space="preserve"> (mod(xyij+evr_ind,2))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the mood of generating dark/white fields is slightly alter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case</w:t>
      </w:r>
      <w:r>
        <w:rPr>
          <w:rFonts w:cs="Calibri" w:ascii="Calibri" w:hAnsi="Calibri"/>
          <w:sz w:val="15"/>
          <w:szCs w:val="15"/>
          <w:lang w:val="en-US"/>
        </w:rPr>
        <w:t xml:space="preserve"> 0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    </w:t>
      </w:r>
      <w:r>
        <w:rPr>
          <w:rFonts w:cs="Calibri" w:ascii="Calibri" w:hAnsi="Calibri"/>
          <w:sz w:val="15"/>
          <w:szCs w:val="15"/>
          <w:lang w:val="en-US"/>
        </w:rPr>
        <w:t xml:space="preserve">roxy_temp = roxy1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auxilliary temp var. has been assumed either: with 1st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case</w:t>
      </w:r>
      <w:r>
        <w:rPr>
          <w:rFonts w:cs="Calibri" w:ascii="Calibri" w:hAnsi="Calibri"/>
          <w:sz w:val="15"/>
          <w:szCs w:val="15"/>
          <w:lang w:val="en-US"/>
        </w:rPr>
        <w:t xml:space="preserve"> 1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    </w:t>
      </w:r>
      <w:r>
        <w:rPr>
          <w:rFonts w:cs="Calibri" w:ascii="Calibri" w:hAnsi="Calibri"/>
          <w:sz w:val="15"/>
          <w:szCs w:val="15"/>
          <w:lang w:val="en-US"/>
        </w:rPr>
        <w:t xml:space="preserve">roxy_temp = roxy2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or with 2nd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the very line of extending dark/white fields of RGB components into single row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>albedo_mapro12 = [albedo_mapro12 uint16(roxy_temp.*ones(field_sxy,field_sxy)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 xml:space="preserve">xyij = xyij+1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icremental operation on internal interations' counter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lbedo_mapro12=(albedo_mapro12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whos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albedo_mapro12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figure,imshow(uint16(albedo_mapro12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square_albedo = []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some initialization is needed for reshaping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of dark/white fields of single row, into squar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checkered board of albedo map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xyi = 1:nums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single row is being cut down into shorter rows, piled one after another vertically!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>square_albedo = [square_albedo; albedo_mapro12(1:field_sxy,(xyi-1).*nums.*field_sxy+1:xyi.*nums.*field_sxy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figure,imshow(uint16(square_albedo));hold on;title('Albedo - oryginal size');hold off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whos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square_albedo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albedo_mapro12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ow some meshgrid auxiliary xy, yx vars are needed, for interpolation to 3D map's size on X,Y direction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xy,yx] =   meshgrid(1:nums.*field_sxy,1:nums.*field_sxy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max(xy(:)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max(yx(:)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likewisely, there is a need for xyi, yxi two vars, for iterpolated new coords of RGB albedo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xyi,yxi] = meshgrid(linspace(1,nums.*field_sxy,size_X),linspace(1,nums.*field_sxy,size_Y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max(xyi(:)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max(yxi(:)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whos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xy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yx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xyi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yxi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the interpolation of 3 RGB albedo map, to size of 3D map, is being carried out, now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lbedoVVV = interp2(xy,yx,double(square_albedo),xyi,yxi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 = poltrans(double(square_albedo),size(xyi,1)./2,size(yxi,2),90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 = [albedoVVV;flipud(albedoVVV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beep;disp(['Size_x:' num2str(size(albedoVVV,2)) 'size_y:' num2str(size(albedoVVV,1))]);beep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 xml:space="preserve">figure,imshow(uint16(albedoVVV)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n</w:t>
      </w:r>
      <w:r>
        <w:rPr>
          <w:rFonts w:cs="Calibri" w:ascii="Calibri" w:hAnsi="Calibri"/>
          <w:sz w:val="15"/>
          <w:szCs w:val="15"/>
          <w:lang w:val="en-US"/>
        </w:rPr>
        <w:t>;title(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Albedo re-interpolated'</w:t>
      </w:r>
      <w:r>
        <w:rPr>
          <w:rFonts w:cs="Calibri" w:ascii="Calibri" w:hAnsi="Calibri"/>
          <w:sz w:val="15"/>
          <w:szCs w:val="15"/>
          <w:lang w:val="en-US"/>
        </w:rPr>
        <w:t xml:space="preserve">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ff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ow, checkered board of albedo 2D map is being spread into slopes of 3D irregularite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[p,q]=gradient(double(map)./2);         % slopes p, q on X, Y direction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[p,q]=gradmyself(double(map)./2);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slopes p,q on X, Y dirs., (or gradient itself is being called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dsx=(p.^2+1).^(1/2);        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infinitizemal arc lengths, in horizontal line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dsy=(q.^2+1).^(1/2);        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infinitizemal arc lengths, in vertical line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Ldx = cumsum(0.75+1.*dsx,2);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now cumulative sums give information about total arc lengths on X direction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Ldy = cumsum(0.75+1.*dsy,1);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likewise, this is an information on Y direction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coeff_Ldx = max(Ldx(:))./max(xyi(:));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however, Ldx,Ldy are actually to lengthy, accordingly to max. xyi, yxi coords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coeff_Ldy = max(Ldy(:))./max(yxi(: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ow, actually re-interpolation with infinitizemal arc lengths calculated,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eders checkered board of 2D albedo map, like film spread on slopes of 3D irregularitie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whos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xyi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yxi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albedoVVV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Ldx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Ldy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3D = interp2(xyi,yxi,double(albedoVVV),Ldx./coeff_Ldx,Ldy./coeff_Ldy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figure,imshow(uint16(albedoVVV3D)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n</w:t>
      </w:r>
      <w:r>
        <w:rPr>
          <w:rFonts w:cs="Calibri" w:ascii="Calibri" w:hAnsi="Calibri"/>
          <w:sz w:val="15"/>
          <w:szCs w:val="15"/>
          <w:lang w:val="en-US"/>
        </w:rPr>
        <w:t>;title(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Albedo re-interp.&amp; spread on 3D topgr.'</w:t>
      </w:r>
      <w:r>
        <w:rPr>
          <w:rFonts w:cs="Calibri" w:ascii="Calibri" w:hAnsi="Calibri"/>
          <w:sz w:val="15"/>
          <w:szCs w:val="15"/>
          <w:lang w:val="en-US"/>
        </w:rPr>
        <w:t xml:space="preserve">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ff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whos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albedoVVV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albedoVVV3D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xyi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yxi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Ldx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Ldy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once more gradient is being calculated, this time for matte/specular ligh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eflection rendering process to be carried out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mapxdiff,mapydiff] = gradient(double(map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2D map made of ones, for future producing of N-normals field from {p,q} gradient field!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mapzdiff = ones(size_Y,size_X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kk=1:size_n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MAIN for LOOP for virtual rendering of n images, based on map data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 xml:space="preserve">Sn=Snx3(kk,: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a single light direction is being taken into accoun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i=1:size_Y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1st for loop (externa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j=1:size_X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2nd for loop (interna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 for (x,y) locations, N is being formed from {p,q,r} gradient's component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</w:rPr>
        <w:t>N = [mapxdiff(i,j);mapydiff(i,j);mapzdiff(i,j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, N is being normed to on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</w:rPr>
        <w:t>N = N/norm(N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matte/specular light reflection process, (i.e. Lambert's/Phong's modellig, resp.) is being carried on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(i,j) = double(albedoVVV3D(i,j)).*Sn*N+double(roxyspec)*power(((Sn+V)/norm(Sn+V))*N,ksn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</w:rPr>
        <w:t>end</w:t>
      </w:r>
      <w:r>
        <w:rPr>
          <w:rFonts w:cs="Calibri" w:ascii="Calibri" w:hAnsi="Calibri"/>
          <w:sz w:val="15"/>
          <w:szCs w:val="15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now, single 2D intensity image is being put into 3D VVV compound variable (multi-image-intensity-dataset)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>VVV(:,:,kk) = uint16(vout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figure,imshowm(VVV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end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////////////////////////////////////////////////////////////////////////////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//////////some relevantsubstitute for gradient original function////////////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unction</w:t>
      </w:r>
      <w:r>
        <w:rPr>
          <w:rFonts w:cs="Calibri" w:ascii="Calibri" w:hAnsi="Calibri"/>
          <w:sz w:val="15"/>
          <w:szCs w:val="15"/>
          <w:lang w:val="en-US"/>
        </w:rPr>
        <w:t xml:space="preserve"> [p,q]=gradmyself(Zh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>Zh_paddedX=padarray(Zh,[0 1]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replicate'</w:t>
      </w:r>
      <w:r>
        <w:rPr>
          <w:rFonts w:cs="Calibri" w:ascii="Calibri" w:hAnsi="Calibri"/>
          <w:sz w:val="15"/>
          <w:szCs w:val="15"/>
          <w:lang w:val="en-US"/>
        </w:rPr>
        <w:t>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post'</w:t>
      </w:r>
      <w:r>
        <w:rPr>
          <w:rFonts w:cs="Calibri" w:ascii="Calibri" w:hAnsi="Calibri"/>
          <w:sz w:val="15"/>
          <w:szCs w:val="15"/>
          <w:lang w:val="en-US"/>
        </w:rPr>
        <w:t>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>Zh_paddedY=padarray(Zh,[1 0]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replicate'</w:t>
      </w:r>
      <w:r>
        <w:rPr>
          <w:rFonts w:cs="Calibri" w:ascii="Calibri" w:hAnsi="Calibri"/>
          <w:sz w:val="15"/>
          <w:szCs w:val="15"/>
          <w:lang w:val="en-US"/>
        </w:rPr>
        <w:t>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post'</w:t>
      </w:r>
      <w:r>
        <w:rPr>
          <w:rFonts w:cs="Calibri" w:ascii="Calibri" w:hAnsi="Calibri"/>
          <w:sz w:val="15"/>
          <w:szCs w:val="15"/>
          <w:lang w:val="en-US"/>
        </w:rPr>
        <w:t>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p=diff(Zh_paddedX,1,2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q=diff(Zh_paddedY,1,1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////////////////////////////////////////////////////////////////////////////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rtur Bernat cprght 19July2005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cartesian-2-polar mapping of 2D intensity luminance image data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with optional angle of rotation in polar coordinate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COMMENTS ADDED ON 06MARCH2007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input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im    &lt;= image to be mapped from Euclidean coordinate framework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rad  &lt;= nrad divisions on radiu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theta&lt;= ntheta divisions on 2PI angl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ngle &lt;= angle offset in mapping from cartersian to polar coordinate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de-DE"/>
        </w:rPr>
      </w:pPr>
      <w:r>
        <w:rPr>
          <w:rStyle w:val="Comment"/>
          <w:rFonts w:cs="Calibri" w:ascii="Calibri" w:hAnsi="Calibri"/>
          <w:sz w:val="15"/>
          <w:szCs w:val="15"/>
          <w:lang w:val="de-DE"/>
        </w:rPr>
        <w:t>%function [pim]=poltrans(im,nrad,ntheta,angle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de-DE"/>
        </w:rPr>
        <w:t>function</w:t>
      </w:r>
      <w:r>
        <w:rPr>
          <w:rFonts w:cs="Calibri" w:ascii="Calibri" w:hAnsi="Calibri"/>
          <w:sz w:val="15"/>
          <w:szCs w:val="15"/>
          <w:lang w:val="de-DE"/>
        </w:rPr>
        <w:t xml:space="preserve"> [pim]=poltrans(im,nrad,ntheta,angle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rows,cols]=size(im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ngle_radians=(pi/180)*angle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cx=cols/2+0.5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cy=rows/2+0.5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rmax=min([cx-1,cols-cx,cy-1,rows-cy]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deltatheta=2*pi/ntheta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deltarad=rmax/(nrad-1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[theta,radius]=meshgrid([0:ntheta-1]*deltatheta,[0:nrad-1]*deltarad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xi=radius.*cos(theta+angle_radians)+cx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yi=radius.*sin(theta+angle_radians)+cy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x,y]=meshgrid([1:cols],[1:rows]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>pim=interp2(x,y,double(im),xi,yi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nearest'</w:t>
      </w:r>
      <w:r>
        <w:rPr>
          <w:rFonts w:cs="Calibri" w:ascii="Calibri" w:hAnsi="Calibri"/>
          <w:sz w:val="15"/>
          <w:szCs w:val="15"/>
          <w:lang w:val="en-US"/>
        </w:rPr>
        <w:t>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figure,imshow(pim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////////////////////////////////////////////////////////////////////////////%</w:t>
      </w:r>
    </w:p>
    <w:p>
      <w:pPr>
        <w:pStyle w:val="Normal"/>
        <w:jc w:val="both"/>
        <w:rPr/>
      </w:pPr>
      <w:r>
        <w:rPr/>
        <w:t xml:space="preserve">W funkcji tej, wprowadzono niezależną (od rozmiaru powierzchni wirtualnie oświetlanej) generację mapy albedo, o postaci szachownicy z ciemnych i jasnych pól, każde z nich o rozmiarach 10 na 10 pikseli. W tym celu w pętli dwukrotnej </w:t>
      </w:r>
      <w:r>
        <w:rPr>
          <w:rFonts w:cs="Calibri" w:ascii="Calibri" w:hAnsi="Calibri"/>
          <w:sz w:val="20"/>
          <w:szCs w:val="20"/>
        </w:rPr>
        <w:t>for</w:t>
      </w:r>
      <w:r>
        <w:rPr/>
        <w:t xml:space="preserve"> określany jest status zmiennej semaforowej </w:t>
      </w:r>
      <w:r>
        <w:rPr>
          <w:i/>
          <w:color w:val="FF0000"/>
          <w:sz w:val="20"/>
          <w:szCs w:val="20"/>
        </w:rPr>
        <w:t>even_reversed_coeff</w:t>
      </w:r>
      <w:r>
        <w:rPr/>
        <w:t xml:space="preserve"> oraz status wyrażenia semaforowego </w:t>
      </w:r>
      <w:r>
        <w:rPr>
          <w:i/>
          <w:color w:val="FF0000"/>
          <w:sz w:val="20"/>
          <w:szCs w:val="20"/>
        </w:rPr>
        <w:t>(mod(xyij + evr_ind,2))</w:t>
      </w:r>
      <w:r>
        <w:rPr/>
        <w:t xml:space="preserve"> (tutaj występuje brak zmiennej przechowującej status tego wyrażenia – stąd określenie wyrażenia semaforowe). </w:t>
      </w:r>
    </w:p>
    <w:p>
      <w:pPr>
        <w:pStyle w:val="Normal"/>
        <w:jc w:val="both"/>
        <w:rPr/>
      </w:pPr>
      <w:r>
        <w:rPr/>
        <w:t xml:space="preserve">Zadaniem ostatniego wyrażenia jest naprzemienne wstawianie to jasnego to ciemnego pola w szeregu wszystkich pól szachownicy, która w pierwszym etapie jest formowana w postaci pojedynczego wiersza </w:t>
      </w:r>
      <w:r>
        <w:rPr>
          <w:i/>
        </w:rPr>
        <w:t>wszystkich</w:t>
      </w:r>
      <w:r>
        <w:rPr/>
        <w:t xml:space="preserve"> pól szachownicy. Natomiast zadaniem pierwszej zmiennej, jest wprowadzanie nieznacznej modyfikacji powyższego trybu naprzemiennego wstawiania pól ciemnych i jasnych w tym pojedynczym wierszu, na granicach przyszłych wierszy szachownicy, w przypadku gdy liczba pól w wierszach jest parzysta.</w:t>
      </w:r>
    </w:p>
    <w:p>
      <w:pPr>
        <w:pStyle w:val="Normal"/>
        <w:jc w:val="both"/>
        <w:rPr/>
      </w:pPr>
      <w:r>
        <w:rPr/>
        <w:t>Brak zmiennej statusowej, w przypadku występowania szachownicy o parzystej liczbie pól w wierszach, powodowałby powstawanie pionowo ułożonych naprzemiennie pasów jasnych i ciemnych, zamiast oczekiwanego wzoru, z pól jasnych i ciemnych, ułożonych w szachownicę:</w:t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ven_reversed_coeff=mod(nums+1,2);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now, what is needed is reversed info. about odd/parity (0/1 resp.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Keyword"/>
          <w:rFonts w:cs="Calibri" w:ascii="Calibri" w:hAnsi="Calibri"/>
          <w:sz w:val="18"/>
          <w:szCs w:val="18"/>
          <w:lang w:val="en-US"/>
        </w:rPr>
        <w:t>for</w:t>
      </w:r>
      <w:r>
        <w:rPr>
          <w:rFonts w:cs="Calibri" w:ascii="Calibri" w:hAnsi="Calibri"/>
          <w:sz w:val="18"/>
          <w:szCs w:val="18"/>
          <w:lang w:val="en-US"/>
        </w:rPr>
        <w:t xml:space="preserve"> xi = 1:nums,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a double for loop for extension of dark/white fields into single row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Calibri" w:ascii="Calibri" w:hAnsi="Calibri"/>
          <w:sz w:val="18"/>
          <w:szCs w:val="18"/>
          <w:lang w:val="en-US"/>
        </w:rPr>
        <w:t xml:space="preserve">evr_ind = even_reversed_coeff.*mod(xi,2);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however, 'reversed' is need here to be determin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Style w:val="Keyword"/>
          <w:rFonts w:cs="Calibri" w:ascii="Calibri" w:hAnsi="Calibri"/>
          <w:sz w:val="18"/>
          <w:szCs w:val="18"/>
          <w:lang w:val="en-US"/>
        </w:rPr>
        <w:t>for</w:t>
      </w:r>
      <w:r>
        <w:rPr>
          <w:rFonts w:cs="Calibri" w:ascii="Calibri" w:hAnsi="Calibri"/>
          <w:sz w:val="18"/>
          <w:szCs w:val="18"/>
          <w:lang w:val="en-US"/>
        </w:rPr>
        <w:t xml:space="preserve"> yj = 1:nums,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thus, with change of each of the future row, in case of parity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</w:t>
      </w:r>
      <w:r>
        <w:rPr>
          <w:rStyle w:val="Keyword"/>
          <w:rFonts w:cs="Calibri" w:ascii="Calibri" w:hAnsi="Calibri"/>
          <w:sz w:val="18"/>
          <w:szCs w:val="18"/>
          <w:lang w:val="en-US"/>
        </w:rPr>
        <w:t>switch</w:t>
      </w:r>
      <w:r>
        <w:rPr>
          <w:rFonts w:cs="Calibri" w:ascii="Calibri" w:hAnsi="Calibri"/>
          <w:sz w:val="18"/>
          <w:szCs w:val="18"/>
          <w:lang w:val="en-US"/>
        </w:rPr>
        <w:t xml:space="preserve"> (mod(xyij+evr_ind,2))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the mood of generating dark/white fields is slightly alter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</w:t>
      </w:r>
      <w:r>
        <w:rPr>
          <w:rStyle w:val="Keyword"/>
          <w:rFonts w:cs="Calibri" w:ascii="Calibri" w:hAnsi="Calibri"/>
          <w:sz w:val="18"/>
          <w:szCs w:val="18"/>
          <w:lang w:val="en-US"/>
        </w:rPr>
        <w:t>case</w:t>
      </w:r>
      <w:r>
        <w:rPr>
          <w:rFonts w:cs="Calibri" w:ascii="Calibri" w:hAnsi="Calibri"/>
          <w:sz w:val="18"/>
          <w:szCs w:val="18"/>
          <w:lang w:val="en-US"/>
        </w:rPr>
        <w:t xml:space="preserve"> 0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</w:t>
      </w:r>
      <w:r>
        <w:rPr>
          <w:rFonts w:cs="Calibri" w:ascii="Calibri" w:hAnsi="Calibri"/>
          <w:sz w:val="18"/>
          <w:szCs w:val="18"/>
          <w:lang w:val="en-US"/>
        </w:rPr>
        <w:t xml:space="preserve">roxy_temp = roxy1;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auxilliary temp var. has been assumed either: with 1st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</w:t>
      </w:r>
      <w:r>
        <w:rPr>
          <w:rStyle w:val="Keyword"/>
          <w:rFonts w:cs="Calibri" w:ascii="Calibri" w:hAnsi="Calibri"/>
          <w:sz w:val="18"/>
          <w:szCs w:val="18"/>
          <w:lang w:val="en-US"/>
        </w:rPr>
        <w:t>case</w:t>
      </w:r>
      <w:r>
        <w:rPr>
          <w:rFonts w:cs="Calibri" w:ascii="Calibri" w:hAnsi="Calibri"/>
          <w:sz w:val="18"/>
          <w:szCs w:val="18"/>
          <w:lang w:val="en-US"/>
        </w:rPr>
        <w:t xml:space="preserve"> 1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</w:t>
      </w:r>
      <w:r>
        <w:rPr>
          <w:rFonts w:cs="Calibri" w:ascii="Calibri" w:hAnsi="Calibri"/>
          <w:sz w:val="18"/>
          <w:szCs w:val="18"/>
          <w:lang w:val="en-US"/>
        </w:rPr>
        <w:t xml:space="preserve">roxy_temp = roxy2;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or with 2nd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</w:t>
      </w:r>
      <w:r>
        <w:rPr>
          <w:rStyle w:val="Keyword"/>
          <w:rFonts w:cs="Calibri" w:ascii="Calibri" w:hAnsi="Calibri"/>
          <w:sz w:val="18"/>
          <w:szCs w:val="18"/>
          <w:lang w:val="en-US"/>
        </w:rPr>
        <w:t>end</w:t>
      </w:r>
      <w:r>
        <w:rPr>
          <w:rFonts w:cs="Calibri" w:ascii="Calibri" w:hAnsi="Calibri"/>
          <w:sz w:val="18"/>
          <w:szCs w:val="18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the very line of extending dark/white fields of RGB components into single row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</w:t>
      </w:r>
      <w:r>
        <w:rPr>
          <w:rFonts w:cs="Calibri" w:ascii="Calibri" w:hAnsi="Calibri"/>
          <w:sz w:val="18"/>
          <w:szCs w:val="18"/>
          <w:lang w:val="en-US"/>
        </w:rPr>
        <w:t>albedo_mapro12 = [albedo_mapro12 uint16(roxy_temp.*ones(field_sxy,field_sxy)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</w:t>
      </w:r>
      <w:r>
        <w:rPr>
          <w:rFonts w:cs="Calibri" w:ascii="Calibri" w:hAnsi="Calibri"/>
          <w:sz w:val="18"/>
          <w:szCs w:val="18"/>
          <w:lang w:val="en-US"/>
        </w:rPr>
        <w:t xml:space="preserve">xyij = xyij+1;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icremental operation on internal interations' counter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Style w:val="Keyword"/>
          <w:rFonts w:cs="Calibri" w:ascii="Calibri" w:hAnsi="Calibri"/>
          <w:sz w:val="18"/>
          <w:szCs w:val="18"/>
        </w:rPr>
        <w:t>end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8"/>
          <w:szCs w:val="18"/>
        </w:rPr>
        <w:t>end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astępnie w pojedynczej pętli </w:t>
      </w:r>
      <w:r>
        <w:rPr>
          <w:rFonts w:cs="Calibri" w:ascii="Calibri" w:hAnsi="Calibri"/>
          <w:sz w:val="20"/>
          <w:szCs w:val="20"/>
        </w:rPr>
        <w:t>for</w:t>
      </w:r>
      <w:r>
        <w:rPr/>
        <w:t xml:space="preserve"> następuje formowanie mapy albedo w postaci szachownicy pól ciemnych i jasnych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Keyword"/>
          <w:rFonts w:cs="Calibri" w:ascii="Calibri" w:hAnsi="Calibri"/>
          <w:sz w:val="18"/>
          <w:szCs w:val="18"/>
          <w:lang w:val="en-US"/>
        </w:rPr>
        <w:t>for</w:t>
      </w:r>
      <w:r>
        <w:rPr>
          <w:rFonts w:cs="Calibri" w:ascii="Calibri" w:hAnsi="Calibri"/>
          <w:sz w:val="18"/>
          <w:szCs w:val="18"/>
          <w:lang w:val="en-US"/>
        </w:rPr>
        <w:t xml:space="preserve"> xyi = 1:nums,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single row is being cut down into shorter rows, piled one after another vertically!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</w:t>
      </w:r>
      <w:r>
        <w:rPr>
          <w:rFonts w:cs="Calibri" w:ascii="Calibri" w:hAnsi="Calibri"/>
          <w:sz w:val="18"/>
          <w:szCs w:val="18"/>
          <w:lang w:val="en-US"/>
        </w:rPr>
        <w:t>square_albedo = [square_albedo; albedo_mapro12(1:field_sxy,(xyi-1).*nums.*field_sxy+1:xyi.*nums.*field_sxy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8"/>
          <w:szCs w:val="18"/>
        </w:rPr>
        <w:t>end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/>
        <w:t>Dodatkowo, zamiana współrzędnych kartezjańskich na biegunowe, a konkretniej interpolacja z zamianą odwzorowania danych z tych o reprezentacji we współ. kartezjańskich na dane o reprezentacji we współ. biegunowych pozwala stworzyć w zawartości mapy albedo charakterystyczny dookólny wzór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lbedoVVV = poltrans(double(square_albedo),size(xyi,1)./2,size(yxi,2),90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lbedoVVV = [albedoVVV;flipud(albedoVVV)];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Realizacja własna funkcji re-interpolacji </w:t>
      </w:r>
      <w:r>
        <w:rPr>
          <w:i/>
          <w:color w:val="FF0000"/>
          <w:sz w:val="20"/>
          <w:szCs w:val="20"/>
        </w:rPr>
        <w:t>poltrans</w:t>
      </w:r>
      <w:r>
        <w:rPr/>
        <w:t xml:space="preserve"> , tj. transformacji danych wejściowych (na przykład mapy albedo) z jednych współrzędnych - kartezjańskich do drugich współrzędnych – biegunowych, zostanie omówiona w kontekście omówień innych zagadnień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3270" cy="203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 xml:space="preserve">Rys. 2 Mapa albedo we współrzędnych kartezjańskich (po lewej), mapa albedo we współrzędnych biegunowych </w:t>
        <w:br/>
        <w:t>oraz mapa zdwojona z odwróceniem jednej połówki w symetrii względem osi poziomej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 dalszej kolejności, mapę albedo, otrzymaną we współrzędnych biegunowych oraz zdwojoną przez odwrócenie jednej z jej połówki, poddano zniekształceniom, adekwatnie do infinityzemalnych łuków nierówności </w:t>
      </w:r>
      <w:r>
        <w:rPr>
          <w:rFonts w:cs="Courier" w:ascii="Courier" w:hAnsi="Courier"/>
          <w:sz w:val="20"/>
          <w:szCs w:val="20"/>
        </w:rPr>
        <w:t>dSx</w:t>
      </w:r>
      <w:r>
        <w:rPr/>
        <w:t xml:space="preserve">, </w:t>
      </w:r>
      <w:r>
        <w:rPr>
          <w:rFonts w:cs="Courier" w:ascii="Courier" w:hAnsi="Courier"/>
          <w:sz w:val="20"/>
          <w:szCs w:val="20"/>
        </w:rPr>
        <w:t>dSy</w:t>
      </w:r>
      <w:r>
        <w:rPr/>
        <w:t>, wyznaczanych globalnie dla każdej z lokalizacji (</w:t>
      </w:r>
      <w:r>
        <w:rPr>
          <w:i/>
        </w:rPr>
        <w:t>x</w:t>
      </w:r>
      <w:r>
        <w:rPr/>
        <w:t>,</w:t>
      </w:r>
      <w:r>
        <w:rPr>
          <w:i/>
        </w:rPr>
        <w:t xml:space="preserve"> y</w:t>
      </w:r>
      <w:r>
        <w:rPr/>
        <w:t>) na mapie albedo, jak również powierzchni wysokości 3D.</w:t>
      </w:r>
    </w:p>
    <w:p>
      <w:pPr>
        <w:pStyle w:val="Normal"/>
        <w:jc w:val="both"/>
        <w:rPr/>
      </w:pPr>
      <w:r>
        <w:rPr/>
        <w:t>W tym celu obliczane najpierw są podwyrażeni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oparte o zawartość wektorowego pola gradientu </w:t>
      </w:r>
      <w:r>
        <w:rPr>
          <w:rFonts w:cs="Courier" w:ascii="Courier" w:hAnsi="Courier"/>
          <w:sz w:val="20"/>
          <w:szCs w:val="20"/>
        </w:rPr>
        <w:t>{p,q}</w:t>
      </w:r>
      <w:r>
        <w:rPr/>
        <w:t xml:space="preserve">, wyznaczonego dla powierzchni 3D </w:t>
      </w:r>
      <w:r>
        <w:rPr>
          <w:rFonts w:cs="Courier" w:ascii="Courier" w:hAnsi="Courier"/>
          <w:sz w:val="20"/>
          <w:szCs w:val="20"/>
        </w:rPr>
        <w:t>map</w:t>
      </w:r>
      <w:r>
        <w:rPr/>
        <w:t xml:space="preserve">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Comment"/>
          <w:rFonts w:cs="Calibri" w:ascii="Calibri" w:hAnsi="Calibri"/>
          <w:sz w:val="18"/>
          <w:szCs w:val="18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Comment"/>
          <w:rFonts w:cs="Calibri" w:ascii="Calibri" w:hAnsi="Calibri"/>
          <w:sz w:val="18"/>
          <w:szCs w:val="18"/>
          <w:lang w:val="en-US"/>
        </w:rPr>
        <w:t>%[p,q]=gradient(double(map)./2);         % slopes p, q on X, Y direction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[p,q]=gradmyself(double(map)./2);       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slopes p,q on X, Y dirs., (or gradient itself is being called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dsx=(p.^2+1).^(1/2);                    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infinitizemal arc lengths, in horizontal line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dsy=(q.^2+1).^(1/2);                    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infinitizemal arc lengths, in vertical line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</w:rPr>
      </w:pPr>
      <w:r>
        <w:rPr>
          <w:rStyle w:val="Comment"/>
          <w:rFonts w:cs="Calibri" w:ascii="Calibri" w:hAnsi="Calibri"/>
          <w:sz w:val="18"/>
          <w:szCs w:val="18"/>
        </w:rPr>
        <w:t>%-------------------------------------</w:t>
      </w:r>
    </w:p>
    <w:p>
      <w:pPr>
        <w:pStyle w:val="Normal"/>
        <w:jc w:val="both"/>
        <w:rPr/>
      </w:pPr>
      <w:r>
        <w:rPr/>
        <w:t xml:space="preserve">W powyższym wycinku kodu źródłowego funkcja własnej implementacji </w:t>
      </w:r>
      <w:r>
        <w:rPr>
          <w:i/>
          <w:color w:val="FF0000"/>
          <w:sz w:val="20"/>
          <w:szCs w:val="20"/>
        </w:rPr>
        <w:t>gradmyself</w:t>
      </w:r>
      <w:r>
        <w:rPr/>
        <w:t xml:space="preserve"> w uruchomieniu, daje rezultaty analogiczne do wywołania funkcji </w:t>
      </w:r>
      <w:r>
        <w:rPr>
          <w:i/>
          <w:color w:val="FF0000"/>
          <w:sz w:val="20"/>
          <w:szCs w:val="20"/>
        </w:rPr>
        <w:t>gradient</w:t>
      </w:r>
      <w:r>
        <w:rPr/>
        <w:t>.</w:t>
      </w:r>
    </w:p>
    <w:p>
      <w:pPr>
        <w:pStyle w:val="Normal"/>
        <w:jc w:val="both"/>
        <w:rPr/>
      </w:pPr>
      <w:r>
        <w:rPr/>
        <w:t xml:space="preserve">Obliczanie długości łuków </w:t>
      </w:r>
      <w:r>
        <w:rPr>
          <w:rFonts w:cs="Calibri" w:ascii="Calibri" w:hAnsi="Calibri"/>
          <w:sz w:val="20"/>
          <w:szCs w:val="20"/>
        </w:rPr>
        <w:t>Ldx</w:t>
      </w:r>
      <w:r>
        <w:rPr/>
        <w:t xml:space="preserve"> oraz </w:t>
      </w:r>
      <w:r>
        <w:rPr>
          <w:rFonts w:cs="Calibri" w:ascii="Calibri" w:hAnsi="Calibri"/>
          <w:sz w:val="20"/>
          <w:szCs w:val="20"/>
        </w:rPr>
        <w:t>Ldy</w:t>
      </w:r>
      <w:r>
        <w:rPr/>
        <w:t xml:space="preserve">, rozciągniętych na zboczach nierówności oświetlanej powierzchni 3D, w oparciu o dyskretne przybliżenia nieskończenie małych (bo infinityzemalnych) łuków </w:t>
      </w:r>
      <w:r>
        <w:rPr>
          <w:rFonts w:cs="Calibri" w:ascii="Calibri" w:hAnsi="Calibri"/>
          <w:sz w:val="20"/>
          <w:szCs w:val="20"/>
        </w:rPr>
        <w:t>dSx, dSy</w:t>
      </w:r>
      <w:r>
        <w:rPr/>
        <w:t xml:space="preserve">, zrealizowano, jako obliczenia globalne, tj. całościowe, jednocześnie realizowane dla całej powierzchni 3D, a z wykorzystaniem funkcji </w:t>
      </w:r>
      <w:r>
        <w:rPr>
          <w:i/>
          <w:color w:val="FF0000"/>
          <w:sz w:val="20"/>
          <w:szCs w:val="20"/>
        </w:rPr>
        <w:t>cumsum</w:t>
      </w:r>
      <w:r>
        <w:rPr/>
        <w:t xml:space="preserve">, naliczeń sum kumulacyjnych na kierunkach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powierzchni odniesienia </w:t>
      </w:r>
      <w:r>
        <w:rPr>
          <w:i/>
        </w:rPr>
        <w:t>XY</w:t>
      </w:r>
      <w:r>
        <w:rPr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Ldx = cumsum(0.75+1.*dsx,2);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now cumulative sums give information about total arc lengths on X direction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Ldy = cumsum(0.75+1.*dsy,1);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likewise, this is an information on Y direction%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W tym naliczaniu sum kumulacyjnych, współczynniki, odpowiednio: addytywne równe 0.75 oraz multiplikatywne (tutaj tożsamościowo równe 1) pozwalają odpowiednio stonować proces naciągania wzoru mapy albedo 2D na zbocza nierówności powierzchni 3D. </w:t>
      </w:r>
    </w:p>
    <w:p>
      <w:pPr>
        <w:pStyle w:val="Normal"/>
        <w:jc w:val="both"/>
        <w:rPr/>
      </w:pPr>
      <w:r>
        <w:rPr/>
        <w:t xml:space="preserve">Niemniej, niezależnie od metody globalnego naliczania sum kumulacyjnych, postać siatki współrzędnych </w:t>
      </w:r>
      <w:r>
        <w:rPr>
          <w:rFonts w:cs="Calibri" w:ascii="Calibri" w:hAnsi="Calibri"/>
          <w:sz w:val="20"/>
          <w:szCs w:val="20"/>
        </w:rPr>
        <w:t>Ldx</w:t>
      </w:r>
      <w:r>
        <w:rPr/>
        <w:t xml:space="preserve">, </w:t>
      </w:r>
      <w:r>
        <w:rPr>
          <w:rFonts w:cs="Calibri" w:ascii="Calibri" w:hAnsi="Calibri"/>
          <w:sz w:val="20"/>
          <w:szCs w:val="20"/>
        </w:rPr>
        <w:t>Ldy</w:t>
      </w:r>
      <w:r>
        <w:rPr/>
        <w:t xml:space="preserve"> została istotnie rozciągnięta w wartościach współrzędnych krańcowych, względem adekwatnych, pierwotnych wartości krańcowych współrzędnych mapy albedo 2D – </w:t>
      </w:r>
      <w:r>
        <w:rPr>
          <w:rFonts w:cs="Calibri" w:ascii="Calibri" w:hAnsi="Calibri"/>
          <w:sz w:val="20"/>
          <w:szCs w:val="20"/>
        </w:rPr>
        <w:t>xyi</w:t>
      </w:r>
      <w:r>
        <w:rPr/>
        <w:t xml:space="preserve"> oraz </w:t>
      </w:r>
      <w:r>
        <w:rPr>
          <w:rFonts w:cs="Calibri" w:ascii="Calibri" w:hAnsi="Calibri"/>
          <w:sz w:val="20"/>
          <w:szCs w:val="20"/>
        </w:rPr>
        <w:t>yxi</w:t>
      </w:r>
      <w:r>
        <w:rPr/>
        <w:t xml:space="preserve">, wygenerowanych nieco wcześniej z wykorzystaniem funkcji </w:t>
      </w:r>
      <w:r>
        <w:rPr>
          <w:i/>
          <w:color w:val="FF0000"/>
          <w:sz w:val="20"/>
          <w:szCs w:val="20"/>
        </w:rPr>
        <w:t>meshgrid</w:t>
      </w:r>
      <w:r>
        <w:rPr/>
        <w:t>. Stąd zachodziła konieczność wyznaczenia współczynnika korekcji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coeff_Ldx = max(Ldx(:))./max(xyi(:));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however, Ldx,Ldy are actually to lengthy, accordingly to max. xyi, yxi coords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coeff_Ldy = max(Ldy(:))./max(yxi(:));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likewisely, there is a need for xyi, yxi two vars, for iterpolated new coords of RGB albedo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xyi,yxi] = meshgrid(linspace(1,nums.*field_sxy,size_X),linspace(1,nums.*field_sxy,size_Y));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Powyżej przedstawiono również wywołanie funkcji </w:t>
      </w:r>
      <w:r>
        <w:rPr>
          <w:i/>
          <w:color w:val="FF0000"/>
          <w:sz w:val="20"/>
          <w:szCs w:val="20"/>
        </w:rPr>
        <w:t>meshgrid</w:t>
      </w:r>
      <w:r>
        <w:rPr/>
        <w:t xml:space="preserve"> (umieszczone w skrypcie omawianym o kilkanaście linii powyżej realizacji zadania naliczania globalnego sum kumulacyjnych), w generacji pary siatek współrzędnych </w:t>
      </w:r>
      <w:r>
        <w:rPr>
          <w:rFonts w:cs="Calibri" w:ascii="Calibri" w:hAnsi="Calibri"/>
          <w:sz w:val="20"/>
          <w:szCs w:val="20"/>
        </w:rPr>
        <w:t>xyi</w:t>
      </w:r>
      <w:r>
        <w:rPr/>
        <w:t xml:space="preserve">, </w:t>
      </w:r>
      <w:r>
        <w:rPr>
          <w:rFonts w:cs="Calibri" w:ascii="Calibri" w:hAnsi="Calibri"/>
          <w:sz w:val="20"/>
          <w:szCs w:val="20"/>
        </w:rPr>
        <w:t>yxi</w:t>
      </w:r>
      <w:r>
        <w:rPr/>
        <w:t>, przydatnych w interpolacji, lub re-interpolacji 2D danych mapy albedo.</w:t>
      </w:r>
    </w:p>
    <w:p>
      <w:pPr>
        <w:pStyle w:val="Normal"/>
        <w:jc w:val="both"/>
        <w:rPr/>
      </w:pPr>
      <w:r>
        <w:rPr/>
        <w:t xml:space="preserve">Natomiast poniżej przedstawiono wywołanie finalnej re-interpolacji danych mapy albedo 2D, z uwzględnieniem globalnie naliczanych łuków rozpiętych na zboczach nierówności na kierunkach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płaszczyzny odniesienia </w:t>
      </w:r>
      <w:r>
        <w:rPr>
          <w:i/>
        </w:rPr>
        <w:t>XY</w:t>
      </w:r>
      <w:r>
        <w:rPr/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</w:rPr>
        <w:t>albedoVVV3D = interp2(xyi,yxi,double(albedoVVV),Ldx./coeff_Ldx,Ldy./coeff_Ldy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figure,imshow(uint16(albedoVVV3D)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n</w:t>
      </w:r>
      <w:r>
        <w:rPr>
          <w:rFonts w:cs="Calibri" w:ascii="Calibri" w:hAnsi="Calibri"/>
          <w:sz w:val="15"/>
          <w:szCs w:val="15"/>
          <w:lang w:val="en-US"/>
        </w:rPr>
        <w:t>;title(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Albedo re-interp.&amp; spread on 3D topgr.'</w:t>
      </w:r>
      <w:r>
        <w:rPr>
          <w:rFonts w:cs="Calibri" w:ascii="Calibri" w:hAnsi="Calibri"/>
          <w:sz w:val="15"/>
          <w:szCs w:val="15"/>
          <w:lang w:val="en-US"/>
        </w:rPr>
        <w:t xml:space="preserve">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ff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1543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543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Rys. 3 Mapa albedo 2D przedstawiona we współrzędnych biegunowych (po lewej) oraz ta sama mapa albedo 2D odwzorowywana na nierówności 3D powierzchni wirtualnie oświetlanej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łaściwy wycinek kodu, odpowiedzialny za generację zbioru danych obrazów 2D - wynikowych wartości luminancji (w skrócie: wartości intensywności), zawiera ponowne wywołanie funkcji </w:t>
      </w:r>
      <w:r>
        <w:rPr>
          <w:i/>
          <w:color w:val="FF0000"/>
          <w:sz w:val="20"/>
          <w:szCs w:val="20"/>
        </w:rPr>
        <w:t>gradient</w:t>
      </w:r>
      <w:r>
        <w:rPr/>
        <w:t xml:space="preserve"> oraz formowanie pola wektorów normalnych </w:t>
      </w:r>
      <w:r>
        <w:rPr>
          <w:rFonts w:cs="Calibri" w:ascii="Calibri" w:hAnsi="Calibri"/>
          <w:i/>
          <w:sz w:val="20"/>
          <w:szCs w:val="20"/>
        </w:rPr>
        <w:t>N</w:t>
      </w:r>
      <w:r>
        <w:rPr/>
        <w:t xml:space="preserve">, na podstawie uzyskanych dwóch składowych </w:t>
      </w:r>
      <w:r>
        <w:rPr>
          <w:rFonts w:cs="Calibri" w:ascii="Calibri" w:hAnsi="Calibri"/>
          <w:sz w:val="20"/>
          <w:szCs w:val="20"/>
        </w:rPr>
        <w:t>p</w:t>
      </w:r>
      <w:r>
        <w:rPr/>
        <w:t xml:space="preserve"> i </w:t>
      </w:r>
      <w:r>
        <w:rPr>
          <w:rFonts w:cs="Calibri" w:ascii="Calibri" w:hAnsi="Calibri"/>
          <w:sz w:val="20"/>
          <w:szCs w:val="20"/>
        </w:rPr>
        <w:t>q</w:t>
      </w:r>
      <w:r>
        <w:rPr/>
        <w:t xml:space="preserve"> pola gradientu. Innymi słowy, operacje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-uformowania trójek danych {</w:t>
      </w:r>
      <w:r>
        <w:rPr>
          <w:rFonts w:cs="Calibri" w:ascii="Calibri" w:hAnsi="Calibri"/>
          <w:sz w:val="20"/>
          <w:szCs w:val="20"/>
        </w:rPr>
        <w:t>p, q, r</w:t>
      </w:r>
      <w:r>
        <w:rPr/>
        <w:t xml:space="preserve">}, z trzecią składową </w:t>
      </w:r>
      <w:r>
        <w:rPr>
          <w:rFonts w:cs="Calibri" w:ascii="Calibri" w:hAnsi="Calibri"/>
          <w:sz w:val="20"/>
          <w:szCs w:val="20"/>
        </w:rPr>
        <w:t>r</w:t>
      </w:r>
      <w:r>
        <w:rPr/>
        <w:t xml:space="preserve"> równą jedności,</w:t>
      </w:r>
    </w:p>
    <w:p>
      <w:pPr>
        <w:pStyle w:val="Normal"/>
        <w:jc w:val="both"/>
        <w:rPr/>
      </w:pPr>
      <w:r>
        <w:rPr/>
        <w:t>- przeprowadzenie normowania uformowanego wektora (gradientów), odpowiednio dla każdej z lokalizacji (</w:t>
      </w:r>
      <w:r>
        <w:rPr>
          <w:rFonts w:cs="Calibri" w:ascii="Calibri" w:hAnsi="Calibri"/>
          <w:sz w:val="20"/>
          <w:szCs w:val="20"/>
        </w:rPr>
        <w:t>x</w:t>
      </w:r>
      <w:r>
        <w:rPr/>
        <w:t xml:space="preserve">, </w:t>
      </w:r>
      <w:r>
        <w:rPr>
          <w:rFonts w:cs="Calibri" w:ascii="Calibri" w:hAnsi="Calibri"/>
          <w:sz w:val="20"/>
          <w:szCs w:val="20"/>
        </w:rPr>
        <w:t>y</w:t>
      </w:r>
      <w:r>
        <w:rPr/>
        <w:t xml:space="preserve">) na płaszczyźnie </w:t>
      </w:r>
      <w:r>
        <w:rPr>
          <w:i/>
        </w:rPr>
        <w:t>XY</w:t>
      </w:r>
      <w:r>
        <w:rPr/>
        <w:t xml:space="preserve">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ane wektorowego pola gradientu sprowadza do postaci o reprezentacji ich w postaci pola wektorów normalnych </w:t>
      </w:r>
      <w:r>
        <w:rPr>
          <w:rFonts w:cs="Calibri" w:ascii="Calibri" w:hAnsi="Calibri"/>
          <w:sz w:val="20"/>
          <w:szCs w:val="20"/>
        </w:rPr>
        <w:t>N</w:t>
      </w:r>
      <w:r>
        <w:rPr/>
        <w:t xml:space="preserve">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</w:rPr>
        <w:t xml:space="preserve">       </w:t>
      </w:r>
      <w:r>
        <w:rPr>
          <w:rFonts w:cs="Calibri" w:ascii="Calibri" w:hAnsi="Calibri"/>
          <w:sz w:val="15"/>
          <w:szCs w:val="15"/>
        </w:rPr>
        <w:t>N = [mapxdiff(i,j);mapydiff(i,j);mapzdiff(i,j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, N is being normed to on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  <w:lang w:val="en-US"/>
        </w:rPr>
        <w:t>N = N/norm(N);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Natomiast, generacja wynikowych wartości luminancji w modelowaniu zjawisk: matowego odbicia światła oraz bezpośredniego odbicia światła, według odpowiednio modelowania Lambert’a oraz modelowania Phong’a, realizuje poniższa linijka kodu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</w:rPr>
        <w:t xml:space="preserve">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matte/specular light reflection process, (i.e. Lambert's/Phong's modellig, resp.) is being carried on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(i,j) = double(albedoVVV3D(i,j)).*Sn*N+double(roxyspec)*power(((Sn+V)/norm(Sn+V))*N,ksn);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W powyższej linijce kodu </w:t>
      </w:r>
      <w:r>
        <w:rPr>
          <w:rFonts w:cs="Calibri" w:ascii="Calibri" w:hAnsi="Calibri"/>
          <w:sz w:val="20"/>
          <w:szCs w:val="20"/>
        </w:rPr>
        <w:t>Sn</w:t>
      </w:r>
      <w:r>
        <w:rPr/>
        <w:t xml:space="preserve"> reprezentuje kierunek promieni rzutowanych ze źródła światła na bieżąco aktywowanego w trakcie akwizycji obrazu 2D. Natomiast wyrażenie (</w:t>
      </w:r>
      <w:r>
        <w:rPr>
          <w:rFonts w:cs="Calibri" w:ascii="Calibri" w:hAnsi="Calibri"/>
          <w:sz w:val="20"/>
          <w:szCs w:val="20"/>
        </w:rPr>
        <w:t xml:space="preserve">Sn + V)/norm(Sn + V) </w:t>
      </w:r>
      <w:r>
        <w:rPr/>
        <w:t xml:space="preserve">realizuje operację wyznaczania wektora leżącego równolegle do dwusiecznej kąta rozpiętego pomiędzy kierunkiem obserwatora </w:t>
        <w:br/>
      </w:r>
      <w:r>
        <w:rPr>
          <w:rFonts w:cs="Courier" w:ascii="Courier" w:hAnsi="Courier"/>
          <w:sz w:val="20"/>
          <w:szCs w:val="20"/>
        </w:rPr>
        <w:t>V</w:t>
      </w:r>
      <w:r>
        <w:rPr/>
        <w:t xml:space="preserve"> ([0 0 1]), a kierunkiem rzutowanych promieni </w:t>
      </w:r>
      <w:r>
        <w:rPr>
          <w:rFonts w:cs="Courier" w:ascii="Courier" w:hAnsi="Courier"/>
          <w:sz w:val="20"/>
          <w:szCs w:val="20"/>
        </w:rPr>
        <w:t>Sn</w:t>
      </w:r>
      <w:r>
        <w:rPr/>
        <w:t>, a zaczepionego w lokalizacji (</w:t>
      </w:r>
      <w:r>
        <w:rPr>
          <w:rFonts w:cs="Courier" w:ascii="Courier" w:hAnsi="Courier"/>
          <w:sz w:val="20"/>
          <w:szCs w:val="20"/>
        </w:rPr>
        <w:t>x</w:t>
      </w:r>
      <w:r>
        <w:rPr/>
        <w:t xml:space="preserve">, </w:t>
      </w:r>
      <w:r>
        <w:rPr>
          <w:rFonts w:cs="Courier" w:ascii="Courier" w:hAnsi="Courier"/>
          <w:sz w:val="20"/>
          <w:szCs w:val="20"/>
        </w:rPr>
        <w:t>y</w:t>
      </w:r>
      <w:r>
        <w:rPr/>
        <w:t xml:space="preserve">) na bieżąco przetwarzanych danych (na płaszczyźnie odniesienia </w:t>
      </w:r>
      <w:r>
        <w:rPr>
          <w:i/>
        </w:rPr>
        <w:t>XY</w:t>
      </w:r>
      <w:r>
        <w:rPr/>
        <w:t>).</w:t>
      </w:r>
    </w:p>
    <w:p>
      <w:pPr>
        <w:pStyle w:val="Normal"/>
        <w:jc w:val="both"/>
        <w:rPr/>
      </w:pPr>
      <w:r>
        <w:rPr/>
        <w:t xml:space="preserve">Całość bloku kodu realizującego powyższe operacje, w omawianym zadaniu generacji wynikowych wartości luminancji zamknięto w podwójnej pętli </w:t>
      </w:r>
      <w:r>
        <w:rPr>
          <w:rFonts w:cs="Courier" w:ascii="Courier" w:hAnsi="Courier"/>
          <w:sz w:val="20"/>
          <w:szCs w:val="20"/>
        </w:rPr>
        <w:t>for</w:t>
      </w:r>
      <w:r>
        <w:rPr/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once more gradient is being calculated, this time for matte/specular ligh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eflection rendering process to be carried out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mapxdiff,mapydiff] = gradient(double(map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2D map made of ones, for future producing of N-normals field from {p,q} gradient field!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mapzdiff = ones(size_Y,size_X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kk=1:size_n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MAIN for LOOP for virtual rendering of n images, based on map data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 xml:space="preserve">Sn=Snx3(kk,: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a single light direction is being taken into accoun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i=1:size_Y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1st for loop (externa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j=1:size_X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2nd for loop (interna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 for (x,y) locations, N is being formed from {p,q,r} gradient's component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</w:rPr>
        <w:t>N = [mapxdiff(i,j);mapydiff(i,j);mapzdiff(i,j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, N is being normed to on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  <w:lang w:val="en-US"/>
        </w:rPr>
        <w:t>N = N/norm(N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matte/specular light reflection process, (i.e. Lambert's/Phong's modellig, resp.) is being carried on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(i,j) = double(albedoVVV3D(i,j)).*Sn*N+double(roxyspec)*power(((Sn+V)/norm(Sn+V))*N,ksn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now, single 2D intensity image is being put into 3D VVV compound variable (multi-image-intensity-dataset)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>VVV(:,:,kk) = uint16(vout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figure,imshowm(VVV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end;</w:t>
      </w:r>
    </w:p>
    <w:p>
      <w:pPr>
        <w:pStyle w:val="Normal"/>
        <w:jc w:val="both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</w:r>
    </w:p>
    <w:p>
      <w:pPr>
        <w:pStyle w:val="Normal"/>
        <w:jc w:val="both"/>
        <w:rPr/>
      </w:pPr>
      <w:r>
        <w:rPr/>
        <w:t>Poniżej przedstawiono wynikowe wartości luminancji 8 obrazów 2D, wraz z nałożeniem mapy albedo o charakterystycznie zniekształconym (w odwzorowaniu we współrzędnych biegunowych) wzorze szachownicy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8225" cy="2390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Rys. 4 Dane zbioru 8 obrazów 2D otrzymanych w wyniku wywołania szeregu poleceń zawartych w bloku kodu, (przedstawionym w trybie publishing HTML), a umieszczonego na początku tego dokumentu i dotyczącym II etapu przetwarzania danych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Uwaga końcow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generowanie wprost mapy albedo 2D, we współrzędnych kartezjańskich, spowodowałoby istotne nierównomierności w stopniu zniekształceń, wprowadzanych przez globalnie naliczane sumy kumulacyjne z inifityzemalnych łuków, rozciągniętych dyskretnie na nierównościach powierzchni 3D. Stąd, zachodziła konieczność wprowadzenia takiego odwzorowania mapy albedo 2D, która chociażby w nieznacznie większym stopniu uwidaczniałaby pierwotny wzór cyklicznych zmian współczynników matowego odbicia światła, pomimo występowania nierówności na powierzchni wirtualnie oświetlanej.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Notatki wykładowe dot. przeglądu metod postrzegania komputerowego </w:t>
        <w:br/>
        <w:t>w kontekście wykorzystania metod wieloobrazowych (stereoskopii fotometrycznej) IIIB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pacing w:val="-4"/>
        </w:rPr>
        <w:t xml:space="preserve">W omówieniach zagadnień szczegółowych, dotyczących II etapu (wirtualnego oświetlenia powierzchni o rozbudowanej strukturze narzędzi ściernych), w ramach notatki wykładowej IIIA, postanowiono również przedstawić kod generacji wynikowych danych chrominancji zbioru obrazów 2D. Poniżej przedstawiono wywołanie funkcji (zaimplementowanej w formie m-skryptu), a dotyczącej procesu wirtualnego oświetlenia powierzchni, prowadzącej do otrzymania obrazów 2D w reprezentacji RGB (trzech kanałów reprezentacji informacji o składowych chrominancji): </w:t>
      </w:r>
    </w:p>
    <w:p>
      <w:pPr>
        <w:pStyle w:val="Normal"/>
        <w:jc w:val="both"/>
        <w:rPr>
          <w:rFonts w:ascii="Courier" w:hAnsi="Courier" w:cs="Courier"/>
          <w:spacing w:val="-4"/>
          <w:sz w:val="15"/>
          <w:szCs w:val="15"/>
        </w:rPr>
      </w:pPr>
      <w:r>
        <w:rPr>
          <w:rFonts w:cs="Courier" w:ascii="Courier" w:hAnsi="Courier"/>
          <w:spacing w:val="-4"/>
          <w:sz w:val="15"/>
          <w:szCs w:val="15"/>
        </w:rPr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/>
      </w:pP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8"/>
          <w:sz w:val="18"/>
          <w:szCs w:val="18"/>
        </w:rPr>
        <w:t>[VVVsurfs5L_div2_RGBcheckered] =…</w:t>
      </w:r>
    </w:p>
    <w:p>
      <w:pPr>
        <w:pStyle w:val="HTML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rPr>
          <w:rFonts w:ascii="Calibri" w:hAnsi="Calibri" w:cs="Calibri"/>
          <w:spacing w:val="-8"/>
          <w:sz w:val="18"/>
          <w:szCs w:val="18"/>
        </w:rPr>
      </w:pPr>
      <w:r>
        <w:rPr>
          <w:rFonts w:eastAsia="Calibri" w:cs="Calibri" w:ascii="Calibri" w:hAnsi="Calibri"/>
          <w:spacing w:val="-8"/>
          <w:sz w:val="18"/>
          <w:szCs w:val="18"/>
        </w:rPr>
        <w:t xml:space="preserve"> </w:t>
      </w:r>
      <w:r>
        <w:rPr>
          <w:rFonts w:cs="Calibri" w:ascii="Calibri" w:hAnsi="Calibri"/>
          <w:spacing w:val="-8"/>
          <w:sz w:val="18"/>
          <w:szCs w:val="18"/>
        </w:rPr>
        <w:t>map_rend_pattern3Dcirc_Snx3_RGBspec_16b(conv2(surfs5L_div2, ones(3))./3./3,[0.85 0.45 0.65],[0.55 0.85 0.35],angles2Smatrix(0,60,8),25,[0.45 0.35 0.45],[55 75 65]);</w:t>
      </w:r>
    </w:p>
    <w:p>
      <w:pPr>
        <w:pStyle w:val="Normal"/>
        <w:jc w:val="both"/>
        <w:rPr>
          <w:rFonts w:ascii="Courier" w:hAnsi="Courier" w:cs="Courier"/>
          <w:spacing w:val="-8"/>
          <w:sz w:val="15"/>
          <w:szCs w:val="15"/>
        </w:rPr>
      </w:pPr>
      <w:r>
        <w:rPr>
          <w:rFonts w:cs="Courier" w:ascii="Courier" w:hAnsi="Courier"/>
          <w:spacing w:val="-8"/>
          <w:sz w:val="15"/>
          <w:szCs w:val="15"/>
        </w:rPr>
      </w:r>
    </w:p>
    <w:p>
      <w:pPr>
        <w:pStyle w:val="Normal"/>
        <w:jc w:val="both"/>
        <w:rPr/>
      </w:pPr>
      <w:r>
        <w:rPr/>
        <w:t xml:space="preserve">Pierwsze wywołanie dotyczy funkcji, która służy ‘naciąganiu’ mapy albedo w postaci szachownicy jasnych i ciemnych pól w wirtualnym oświetleniu powierzchni (poniżej przedstawiono kod w trybie </w:t>
      </w:r>
      <w:r>
        <w:rPr>
          <w:rFonts w:cs="Calibri" w:ascii="Calibri" w:hAnsi="Calibri"/>
          <w:sz w:val="20"/>
          <w:szCs w:val="20"/>
        </w:rPr>
        <w:t>publishin</w:t>
      </w:r>
      <w:r>
        <w:rPr>
          <w:rFonts w:cs="Calibri" w:ascii="Calibri" w:hAnsi="Calibri"/>
          <w:sz w:val="15"/>
          <w:szCs w:val="15"/>
        </w:rPr>
        <w:t>g HTML)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rtur Berna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virtual rendering with Snx3 n directional parameter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E-EDITED on 14_Nov_2006, and rewritten from scratch on 9.IV.11r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=-=-=-=-=-=-=-=-=-=-=-==-=-=-=-=-=-=-=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each of the rendering scripts, have been reedited on 10May2009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in order to embedde gradient function, instead of diff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thus, consequently, rendered images are of the same size as depth surfac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=-=-=-=-=-=-=-=-=-=-=-=-=-=-=-=-=-==-=-=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syntax input/output calling argument lists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function [VVV]=map_rend_pattern3D_Snx3_spec_16b(map,ro1,ro2,Snx3,nums,ks,ksn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input data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map   &lt;= 3D map to be render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o1   &lt;= 3 RGB albedo values, each of them within [0;1] (in cyclic changes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        for its 1st values, for instace: [0.25 0.85 0.1] - it is a greenish colour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o2   &lt;= 3 RGB albedo values, each of them  within [0;1] 2nd its values,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        for instance: [0.1 0.25 0.75] - it is a 'dark navy' (blueish)colour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Snx3  &lt;= n directional parameters for n light sources of some L matrix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ums  &lt;= numbers of alternations from 1st to 2nd ros, and vice-versa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ks    &lt;= 3 multiplicative RGB coeffs. of specular reflection (Phong model),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     &lt;= for instance: a triple [0.2 0.75 1.25] - makes less importan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        specularities in red, moderate in green, and rather relevant in b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ksn   &lt;= 3 expotential RGB coeffs. of specular reflection (Phong model),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        for instance: a triple [25 60 120]- makes more spread bunch of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        the reflected light rays for red, moderate for green, an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        restricted of blue componen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output data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VVV       &lt;=3D matrix of kxlxn elemnts., with kxl size of map and n rendered view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lbedoRGB &lt;= albedo with its 3D distortion on slopes, is returned, as well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Input/output exemplary calling argument list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[VVVpeaks_RGBcheckered] = map_rend_pattern3Dcirc_Snx3_RGBspec_16b(peaks(100),[0.65 0.75 0.15],[0.15 0.35 0.95],..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ngles2Smatrix(0,60,8),25,[0.75 0.65 0.55],[35 55 60]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[VVVpeaks_RGBcheckered] = map_rend_pattern3Dcirc_Snx3_RGBspec_16b(peaks(100),[0.85 0.15 0.15],[0.15 0.85 0.35],..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ngles2Smatrix(0,60,8),25,[0.75 0.65 0.55],[35 55 60]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unction</w:t>
      </w:r>
      <w:r>
        <w:rPr>
          <w:rFonts w:cs="Calibri" w:ascii="Calibri" w:hAnsi="Calibri"/>
          <w:sz w:val="15"/>
          <w:szCs w:val="15"/>
          <w:lang w:val="en-US"/>
        </w:rPr>
        <w:t xml:space="preserve"> [VVVRGB,albedoRGB]=map_rend_pattern3Dcirc_Snx3_RGBspec_16b(map,rorgb1,rorgb2,Snx3,nums,ksrgb,ksnrgb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V=[0 0 1];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viewer direction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size_n=size(Snx3,1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roxyrgb1=double((2.^16).*rorgb1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conversion of ro to roxy of absolute values within range [0,2.^16] on [R G B] component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roxyrgb2=double((2.^16).*rorgb2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likewisely the second [R G B] triple is being convert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roxyrgbspec=double((2.^16)*ksrgb);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and, finally specular multiplicative coefficien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size_X=size(map,2);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size [size_Y,size_X] return for 3D height map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size_Y=size(map,1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albedo_mapro12R = []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now are being initialized RGB's albedo variables,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albedo_mapro12G = []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destined for formating output checkered albedo 2D map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_mapro12B = [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xyij=0;  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one internal counter variable, to count all iteration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field_sxy = 10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a size (arbitrarily chosen) for one square of checkered pattern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roxy_temp = roxyrgb1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auxilliary (temporary) variable for remembering darker/brighter 'state'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even_reversed_coeff=mod(nums+1,2);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, what is need is reversed info. about odd/parity (0/1, resp.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xi = 1:nums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a double for loop for extension of dark/white fields in one row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</w:t>
      </w:r>
      <w:r>
        <w:rPr>
          <w:rFonts w:cs="Calibri" w:ascii="Calibri" w:hAnsi="Calibri"/>
          <w:sz w:val="15"/>
          <w:szCs w:val="15"/>
          <w:lang w:val="en-US"/>
        </w:rPr>
        <w:t xml:space="preserve">evr_ind = even_reversed_coeff.*mod(xi,2)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however 'reversed' odd/parity index is here need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yj = 1:nums,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thus, with change of each of the future row, in case of parity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switch</w:t>
      </w:r>
      <w:r>
        <w:rPr>
          <w:rFonts w:cs="Calibri" w:ascii="Calibri" w:hAnsi="Calibri"/>
          <w:sz w:val="15"/>
          <w:szCs w:val="15"/>
          <w:lang w:val="en-US"/>
        </w:rPr>
        <w:t xml:space="preserve"> (mod(xyij+evr_ind,2))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the mood of generating dark/white field is slightly alter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case</w:t>
      </w:r>
      <w:r>
        <w:rPr>
          <w:rFonts w:cs="Calibri" w:ascii="Calibri" w:hAnsi="Calibri"/>
          <w:sz w:val="15"/>
          <w:szCs w:val="15"/>
          <w:lang w:val="en-US"/>
        </w:rPr>
        <w:t xml:space="preserve"> 0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    </w:t>
      </w:r>
      <w:r>
        <w:rPr>
          <w:rFonts w:cs="Calibri" w:ascii="Calibri" w:hAnsi="Calibri"/>
          <w:sz w:val="15"/>
          <w:szCs w:val="15"/>
          <w:lang w:val="en-US"/>
        </w:rPr>
        <w:t xml:space="preserve">roxy_temp = roxyrgb1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auxiliary temp var. has been assummed with 1st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case</w:t>
      </w:r>
      <w:r>
        <w:rPr>
          <w:rFonts w:cs="Calibri" w:ascii="Calibri" w:hAnsi="Calibri"/>
          <w:sz w:val="15"/>
          <w:szCs w:val="15"/>
          <w:lang w:val="en-US"/>
        </w:rPr>
        <w:t xml:space="preserve"> 1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       </w:t>
      </w:r>
      <w:r>
        <w:rPr>
          <w:rFonts w:cs="Calibri" w:ascii="Calibri" w:hAnsi="Calibri"/>
          <w:sz w:val="15"/>
          <w:szCs w:val="15"/>
          <w:lang w:val="en-US"/>
        </w:rPr>
        <w:t xml:space="preserve">roxy_temp = roxyrgb2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auxiliary temp var. has been assumed with 2nd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the very 3 lines of extending dark/white fields of RGB components into single rows, resp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>albedo_mapro12R = [albedo_mapro12R uint16(roxy_temp(1).*ones(field_sxy,field_sxy)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>albedo_mapro12G = [albedo_mapro12G uint16(roxy_temp(2).*ones(field_sxy,field_sxy)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>albedo_mapro12B = [albedo_mapro12B uint16(roxy_temp(3).*ones(field_sxy,field_sxy)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 xml:space="preserve">xyij = xyij+1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incremential operation on internal iterations' counter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square_albedoR = []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, actually some initialization is needed for reshaping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square_albedoG = [];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of dark/white fields in 3 rows, resp., into square 3 albedo map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square_albedoB = [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xyi = 1:nums,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single for loop, which cuts down single 3 RGB rows, resp., into rows of squares, piled one after another,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>square_albedoR = [square_albedoR; albedo_mapro12R(1:field_sxy,(xyi-1).*nums.*field_sxy+1:xyi.*nums.*field_sxy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>square_albedoG = [square_albedoG; albedo_mapro12G(1:field_sxy,(xyi-1).*nums.*field_sxy+1:xyi.*nums.*field_sxy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</w:t>
      </w:r>
      <w:r>
        <w:rPr>
          <w:rFonts w:cs="Calibri" w:ascii="Calibri" w:hAnsi="Calibri"/>
          <w:sz w:val="15"/>
          <w:szCs w:val="15"/>
          <w:lang w:val="en-US"/>
        </w:rPr>
        <w:t>square_albedoB = [square_albedoB; albedo_mapro12B(1:field_sxy,(xyi-1).*nums.*field_sxy+1:xyi.*nums.*field_sxy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whos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square_albedo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albedo_mapro12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ow some meshgrid auxiliary xy, yx vars. are need, for interpolation to 3D map's sizes on X,Y directions 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xy,yx] =   meshgrid(1:nums.*field_sxy,1:nums.*field_sxy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max(xy(:)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max(yx(:)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likewisely, there is a need for xyi,yxi two vars, for interpolated new coords. of the RGB 3 albedo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xyi,yxi] = meshgrid(linspace(1,nums.*field_sxy,size_X),linspace(1,nums.*field_sxy,size_Y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max(xyi(:)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max(yxi(:)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whos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xy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yx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xyi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yxi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square*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the interpolations of 3 RGB albedo map, to size of 3D map, are being carried out, now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lbedoVVVR = interp2(xy,yx,double(square_albedoR),xyi,yxi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lbedoVVVG = interp2(xy,yx,double(square_albedoG),xyi,yxi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lbedoVVVB = interp2(xy,yx,double(square_albedoB),xyi,yxi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R = poltrans(double(square_albedoR),size(xyi,1)./2,size(yxi,2),90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R = [albedoVVVR;flipud(albedoVVVR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G = poltrans(double(square_albedoG),size(xyi,1)./2,size(yxi,2),90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G = [albedoVVVG;flipud(albedoVVVG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B = poltrans(double(square_albedoB),size(xyi,1)./2,size(yxi,2),90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B = [albedoVVVB;flipud(albedoVVVB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 xml:space="preserve">figure,subplot(131);imshow(uint16(albedoVVVR)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n</w:t>
      </w:r>
      <w:r>
        <w:rPr>
          <w:rFonts w:cs="Calibri" w:ascii="Calibri" w:hAnsi="Calibri"/>
          <w:sz w:val="15"/>
          <w:szCs w:val="15"/>
          <w:lang w:val="en-US"/>
        </w:rPr>
        <w:t>;title(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Albedo R re-interpolated'</w:t>
      </w:r>
      <w:r>
        <w:rPr>
          <w:rFonts w:cs="Calibri" w:ascii="Calibri" w:hAnsi="Calibri"/>
          <w:sz w:val="15"/>
          <w:szCs w:val="15"/>
          <w:lang w:val="en-US"/>
        </w:rPr>
        <w:t xml:space="preserve">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n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 xml:space="preserve">subplot(132);imshow(uint16(albedoVVVG)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n</w:t>
      </w:r>
      <w:r>
        <w:rPr>
          <w:rFonts w:cs="Calibri" w:ascii="Calibri" w:hAnsi="Calibri"/>
          <w:sz w:val="15"/>
          <w:szCs w:val="15"/>
          <w:lang w:val="en-US"/>
        </w:rPr>
        <w:t>;title(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Albedo G re-interpolated'</w:t>
      </w:r>
      <w:r>
        <w:rPr>
          <w:rFonts w:cs="Calibri" w:ascii="Calibri" w:hAnsi="Calibri"/>
          <w:sz w:val="15"/>
          <w:szCs w:val="15"/>
          <w:lang w:val="en-US"/>
        </w:rPr>
        <w:t xml:space="preserve">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n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 xml:space="preserve">subplot(133);imshow(uint16(albedoVVVB)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n</w:t>
      </w:r>
      <w:r>
        <w:rPr>
          <w:rFonts w:cs="Calibri" w:ascii="Calibri" w:hAnsi="Calibri"/>
          <w:sz w:val="15"/>
          <w:szCs w:val="15"/>
          <w:lang w:val="en-US"/>
        </w:rPr>
        <w:t>;title(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Albedo B re-interpolated'</w:t>
      </w:r>
      <w:r>
        <w:rPr>
          <w:rFonts w:cs="Calibri" w:ascii="Calibri" w:hAnsi="Calibri"/>
          <w:sz w:val="15"/>
          <w:szCs w:val="15"/>
          <w:lang w:val="en-US"/>
        </w:rPr>
        <w:t xml:space="preserve">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ff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an extra visualization solution, is the checkered albedo map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(or any other pattern, imposed on albedo map) being sprea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onto slopes of the 3D irregularities, here below is some solutions for it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[p,q]=gradmyself(double(map)./2);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slopes p, q on X, Y directions, or gradient would be better?..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dsx=(p.^2+1).^(1/2);      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infinitizemal arc lengths, in horizontal line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dsy=(q.^2+1).^(1/2);      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infinitizemal arc lengths, in vertical line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Ldx = cumsum(0.75+1.*dsx,2);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now cumulative sums give information about total arc lengths on X direction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Ldy = cumsum(0.75+1.*dsy,1);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likewise, this is an information on Y direction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coeff_Ldx = max(Ldx(:))./max(xyi(:));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however, Ldx, Ldy are actually to lengthy, accordingly to maximum of xyi, yxi coords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coeff_Ldy = max(Ldy(:))./max(yxi(:));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thus, some shortening coefficients, are being calculat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now, re-interpolation of albedo map, with new coords. {Ldx,Ldy}, which are dependen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on cummulative sums, and they in turn are dependent on infinitizemal arc lenghts,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makes all 3 RGB albedo maps to be spread onto slopes of 3D irregularitie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R3D = interp2(xyi,yxi,double(albedoVVVR),Ldx./coeff_Ldx,Ldy./coeff_Ldy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G3D = interp2(xyi,yxi,double(albedoVVVG),Ldx./coeff_Ldx,Ldy./coeff_Ldy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VVVB3D = interp2(xyi,yxi,double(albedoVVVB),Ldx./coeff_Ldx,Ldy./coeff_Ldy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de-DE"/>
        </w:rPr>
      </w:pPr>
      <w:r>
        <w:rPr>
          <w:rStyle w:val="Comment"/>
          <w:rFonts w:cs="Calibri" w:ascii="Calibri" w:hAnsi="Calibri"/>
          <w:sz w:val="15"/>
          <w:szCs w:val="15"/>
          <w:lang w:val="de-DE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de-DE"/>
        </w:rPr>
      </w:pPr>
      <w:r>
        <w:rPr>
          <w:rFonts w:cs="Calibri" w:ascii="Calibri" w:hAnsi="Calibri"/>
          <w:sz w:val="15"/>
          <w:szCs w:val="15"/>
          <w:lang w:val="de-DE"/>
        </w:rPr>
        <w:t>albedoRGB(:,:,1)=uint16(albedoVVVR3D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de-DE"/>
        </w:rPr>
      </w:pPr>
      <w:r>
        <w:rPr>
          <w:rFonts w:cs="Calibri" w:ascii="Calibri" w:hAnsi="Calibri"/>
          <w:sz w:val="15"/>
          <w:szCs w:val="15"/>
          <w:lang w:val="de-DE"/>
        </w:rPr>
        <w:t>albedoRGB(:,:,2)=uint16(albedoVVVG3D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lbedoRGB(:,:,3)=uint16(albedoVVVB3D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 xml:space="preserve">figure;imshow(uint16(albedoRGB)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n</w:t>
      </w:r>
      <w:r>
        <w:rPr>
          <w:rFonts w:cs="Calibri" w:ascii="Calibri" w:hAnsi="Calibri"/>
          <w:sz w:val="15"/>
          <w:szCs w:val="15"/>
          <w:lang w:val="en-US"/>
        </w:rPr>
        <w:t>;title(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3D colour albedo map'</w:t>
      </w:r>
      <w:r>
        <w:rPr>
          <w:rFonts w:cs="Calibri" w:ascii="Calibri" w:hAnsi="Calibri"/>
          <w:sz w:val="15"/>
          <w:szCs w:val="15"/>
          <w:lang w:val="en-US"/>
        </w:rPr>
        <w:t xml:space="preserve">);hold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off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whos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albedoVVV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albedoVVV3D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xyi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yxi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Ldx</w:t>
      </w:r>
      <w:r>
        <w:rPr>
          <w:rFonts w:cs="Calibri" w:ascii="Calibri" w:hAnsi="Calibri"/>
          <w:sz w:val="15"/>
          <w:szCs w:val="15"/>
          <w:lang w:val="en-US"/>
        </w:rPr>
        <w:t xml:space="preserve">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Ldy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once more gradient is being calculated, this time for matte/specular light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eflection rendering process to be carried out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mapxdiff,mapydiff] = gradient(double(map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2D map made of ones, for future producing of N-normals field from {p,q} gradient field!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mapzdiff = ones(size_Y,size_X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kk=1:size_n,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global for loop for virtual rendering of n images, based on 3D map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 xml:space="preserve">Sn=Snx3(kk,:);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a single light direction is being taken for data processing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i=1:size_Y,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1st for loop (externa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j=1:size_X,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2nd for loop (interna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 for (x,y) locations N is being formed from {p,q,r} gradient's component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</w:rPr>
        <w:t>N = [mapxdiff(i,j);mapydiff(i,j);mapzdiff(i,j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, N is being normed to on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  <w:lang w:val="en-US"/>
        </w:rPr>
        <w:t>N = N/norm(N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matte/specular light reflection process, (i.e. Lambert's/Phong's modelling, resp.) is being carried on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R(i,j) = double(albedoRGB(i,j,1)).*Sn*N+double(roxyrgbspec(1))*power(((Sn+V)/norm(Sn+V))*N,ksnrgb(1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G(i,j) = double(albedoRGB(i,j,2)).*Sn*N+double(roxyrgbspec(2))*power(((Sn+V)/norm(Sn+V))*N,ksnrgb(2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B(i,j) = double(albedoRGB(i,j,3)).*Sn*N+double(roxyrgbspec(3))*power(((Sn+V)/norm(Sn+V))*N,ksnrgb(3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now, all 3 RGB components calculated are being put together into 4D VVVV compound variable (multi-image-RGB-dataset)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>VVVRGB(:,:,1,kk) = uint16(voutR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>VVVRGB(:,:,2,kk) = uint16(voutG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>VVVRGB(:,:,3,kk) = uint16(voutB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figure,imshowm(VVVRGB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whos 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VVVRGB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end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////////////////////////////////////////////////////////////////////////////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//////some relevant substitute for gradient original function///////////////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unction</w:t>
      </w:r>
      <w:r>
        <w:rPr>
          <w:rFonts w:cs="Calibri" w:ascii="Calibri" w:hAnsi="Calibri"/>
          <w:sz w:val="15"/>
          <w:szCs w:val="15"/>
          <w:lang w:val="en-US"/>
        </w:rPr>
        <w:t xml:space="preserve"> [p,q]=gradmyself(Zh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>Zh_paddedX=padarray(Zh,[0 1]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replicate'</w:t>
      </w:r>
      <w:r>
        <w:rPr>
          <w:rFonts w:cs="Calibri" w:ascii="Calibri" w:hAnsi="Calibri"/>
          <w:sz w:val="15"/>
          <w:szCs w:val="15"/>
          <w:lang w:val="en-US"/>
        </w:rPr>
        <w:t>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post'</w:t>
      </w:r>
      <w:r>
        <w:rPr>
          <w:rFonts w:cs="Calibri" w:ascii="Calibri" w:hAnsi="Calibri"/>
          <w:sz w:val="15"/>
          <w:szCs w:val="15"/>
          <w:lang w:val="en-US"/>
        </w:rPr>
        <w:t>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>Zh_paddedY=padarray(Zh,[1 0]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replicate'</w:t>
      </w:r>
      <w:r>
        <w:rPr>
          <w:rFonts w:cs="Calibri" w:ascii="Calibri" w:hAnsi="Calibri"/>
          <w:sz w:val="15"/>
          <w:szCs w:val="15"/>
          <w:lang w:val="en-US"/>
        </w:rPr>
        <w:t>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post'</w:t>
      </w:r>
      <w:r>
        <w:rPr>
          <w:rFonts w:cs="Calibri" w:ascii="Calibri" w:hAnsi="Calibri"/>
          <w:sz w:val="15"/>
          <w:szCs w:val="15"/>
          <w:lang w:val="en-US"/>
        </w:rPr>
        <w:t>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p=diff(Zh_paddedX,1,2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q=diff(Zh_paddedY,1,1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////////////////////////////////////////////////////////////////////////////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rtur Bernat cprght 19July2005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cartesian-2-polar mapping of 2D intensity luminance image data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with optional angle of rotation in polar coordinate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COMMENTS ADDED ON 06MARCH2007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input: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im    &lt;= image to be mapped from Euclidean coordinate framework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rad  &lt;= nrad divisions on radiu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ntheta&lt;= ntheta divisions on 2PI angl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angle &lt;= angle offset in mapping from cartersian to polar coordinate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de-DE"/>
        </w:rPr>
      </w:pPr>
      <w:r>
        <w:rPr>
          <w:rStyle w:val="Comment"/>
          <w:rFonts w:cs="Calibri" w:ascii="Calibri" w:hAnsi="Calibri"/>
          <w:sz w:val="15"/>
          <w:szCs w:val="15"/>
          <w:lang w:val="de-DE"/>
        </w:rPr>
        <w:t>%function [pim]=poltrans(im,nrad,ntheta,angle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de-DE"/>
        </w:rPr>
        <w:t>function</w:t>
      </w:r>
      <w:r>
        <w:rPr>
          <w:rFonts w:cs="Calibri" w:ascii="Calibri" w:hAnsi="Calibri"/>
          <w:sz w:val="15"/>
          <w:szCs w:val="15"/>
          <w:lang w:val="de-DE"/>
        </w:rPr>
        <w:t xml:space="preserve"> [pim]=poltrans(im,nrad,ntheta,angle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rows,cols]=size(im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angle_radians=(pi/180)*angle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cx=cols/2+0.5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cy=rows/2+0.5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rmax=min([cx-1,cols-cx,cy-1,rows-cy]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deltatheta=2*pi/ntheta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deltarad=rmax/(nrad-1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[theta,radius]=meshgrid([0:ntheta-1]*deltatheta,[0:nrad-1]*deltarad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xi=radius.*cos(theta+angle_radians)+cx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yi=radius.*sin(theta+angle_radians)+cy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x,y]=meshgrid([1:cols],[1:rows]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  <w:lang w:val="en-US"/>
        </w:rPr>
        <w:t>pim=interp2(x,y,double(im),xi,yi,</w:t>
      </w:r>
      <w:r>
        <w:rPr>
          <w:rStyle w:val="String"/>
          <w:rFonts w:cs="Calibri" w:ascii="Calibri" w:hAnsi="Calibri"/>
          <w:sz w:val="15"/>
          <w:szCs w:val="15"/>
          <w:lang w:val="en-US"/>
        </w:rPr>
        <w:t>'nearest'</w:t>
      </w:r>
      <w:r>
        <w:rPr>
          <w:rFonts w:cs="Calibri" w:ascii="Calibri" w:hAnsi="Calibri"/>
          <w:sz w:val="15"/>
          <w:szCs w:val="15"/>
          <w:lang w:val="en-US"/>
        </w:rPr>
        <w:t>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figure,imshow(pim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////////////////////////////////////////////////////////////////////////////%</w:t>
      </w:r>
    </w:p>
    <w:p>
      <w:pPr>
        <w:pStyle w:val="Normal"/>
        <w:jc w:val="both"/>
        <w:rPr/>
      </w:pPr>
      <w:r>
        <w:rPr/>
        <w:t>W funkcji tej, analogicznie do poprzedniej, szczegółowiej omawianej w notatce IIIA, wprowadzono niezależną (od rozmiaru powierzchni wirtualnie oświetlanej) generację mapy albedo, o postaci szachownicy z ciemnych i jasnych pól, każde z nich o rozmiarach 10 na 10 pikseli...</w:t>
      </w:r>
    </w:p>
    <w:p>
      <w:pPr>
        <w:pStyle w:val="Normal"/>
        <w:jc w:val="both"/>
        <w:rPr/>
      </w:pPr>
      <w:r>
        <w:rPr/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roxy_temp = roxyrgb1 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auxilliary (temporary) variable for remembering darker/brighter 'state'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Comment"/>
          <w:rFonts w:cs="Calibri" w:ascii="Calibri" w:hAnsi="Calibri"/>
          <w:sz w:val="18"/>
          <w:szCs w:val="18"/>
          <w:lang w:val="en-US"/>
        </w:rPr>
        <w:t>%---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even_reversed_coeff=mod(nums+1,2);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now, what is need is reversed info. about odd/parity (0/1, resp.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Keyword"/>
          <w:rFonts w:cs="Calibri" w:ascii="Calibri" w:hAnsi="Calibri"/>
          <w:sz w:val="18"/>
          <w:szCs w:val="18"/>
          <w:lang w:val="en-US"/>
        </w:rPr>
        <w:t>for</w:t>
      </w:r>
      <w:r>
        <w:rPr>
          <w:rFonts w:cs="Calibri" w:ascii="Calibri" w:hAnsi="Calibri"/>
          <w:sz w:val="18"/>
          <w:szCs w:val="18"/>
          <w:lang w:val="en-US"/>
        </w:rPr>
        <w:t xml:space="preserve"> xi = 1:nums,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a double for loop for extension of dark/white fields in one row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</w:t>
      </w:r>
      <w:r>
        <w:rPr>
          <w:rFonts w:cs="Calibri" w:ascii="Calibri" w:hAnsi="Calibri"/>
          <w:sz w:val="18"/>
          <w:szCs w:val="18"/>
          <w:lang w:val="en-US"/>
        </w:rPr>
        <w:t xml:space="preserve">evr_ind = even_reversed_coeff.*mod(xi,2);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however 'reversed' odd/parity index is here need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</w:t>
      </w:r>
      <w:r>
        <w:rPr>
          <w:rStyle w:val="Keyword"/>
          <w:rFonts w:cs="Calibri" w:ascii="Calibri" w:hAnsi="Calibri"/>
          <w:sz w:val="18"/>
          <w:szCs w:val="18"/>
          <w:lang w:val="en-US"/>
        </w:rPr>
        <w:t>for</w:t>
      </w:r>
      <w:r>
        <w:rPr>
          <w:rFonts w:cs="Calibri" w:ascii="Calibri" w:hAnsi="Calibri"/>
          <w:sz w:val="18"/>
          <w:szCs w:val="18"/>
          <w:lang w:val="en-US"/>
        </w:rPr>
        <w:t xml:space="preserve"> yj = 1:nums,  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thus, with change of each of the future row, in case of parity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</w:t>
      </w:r>
      <w:r>
        <w:rPr>
          <w:rStyle w:val="Keyword"/>
          <w:rFonts w:cs="Calibri" w:ascii="Calibri" w:hAnsi="Calibri"/>
          <w:sz w:val="18"/>
          <w:szCs w:val="18"/>
          <w:lang w:val="en-US"/>
        </w:rPr>
        <w:t>switch</w:t>
      </w:r>
      <w:r>
        <w:rPr>
          <w:rFonts w:cs="Calibri" w:ascii="Calibri" w:hAnsi="Calibri"/>
          <w:sz w:val="18"/>
          <w:szCs w:val="18"/>
          <w:lang w:val="en-US"/>
        </w:rPr>
        <w:t xml:space="preserve"> (mod(xyij+evr_ind,2))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the mood of generating dark/white field is slightly altered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</w:t>
      </w:r>
      <w:r>
        <w:rPr>
          <w:rStyle w:val="Keyword"/>
          <w:rFonts w:cs="Calibri" w:ascii="Calibri" w:hAnsi="Calibri"/>
          <w:sz w:val="18"/>
          <w:szCs w:val="18"/>
          <w:lang w:val="en-US"/>
        </w:rPr>
        <w:t>case</w:t>
      </w:r>
      <w:r>
        <w:rPr>
          <w:rFonts w:cs="Calibri" w:ascii="Calibri" w:hAnsi="Calibri"/>
          <w:sz w:val="18"/>
          <w:szCs w:val="18"/>
          <w:lang w:val="en-US"/>
        </w:rPr>
        <w:t xml:space="preserve"> 0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</w:t>
      </w:r>
      <w:r>
        <w:rPr>
          <w:rFonts w:cs="Calibri" w:ascii="Calibri" w:hAnsi="Calibri"/>
          <w:sz w:val="18"/>
          <w:szCs w:val="18"/>
          <w:lang w:val="en-US"/>
        </w:rPr>
        <w:t xml:space="preserve">roxy_temp = roxyrgb1;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auxiliary temp var. has been assummed with 1st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</w:t>
      </w:r>
      <w:r>
        <w:rPr>
          <w:rStyle w:val="Keyword"/>
          <w:rFonts w:cs="Calibri" w:ascii="Calibri" w:hAnsi="Calibri"/>
          <w:sz w:val="18"/>
          <w:szCs w:val="18"/>
          <w:lang w:val="en-US"/>
        </w:rPr>
        <w:t>case</w:t>
      </w:r>
      <w:r>
        <w:rPr>
          <w:rFonts w:cs="Calibri" w:ascii="Calibri" w:hAnsi="Calibri"/>
          <w:sz w:val="18"/>
          <w:szCs w:val="18"/>
          <w:lang w:val="en-US"/>
        </w:rPr>
        <w:t xml:space="preserve"> 1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</w:t>
      </w:r>
      <w:r>
        <w:rPr>
          <w:rFonts w:cs="Calibri" w:ascii="Calibri" w:hAnsi="Calibri"/>
          <w:sz w:val="18"/>
          <w:szCs w:val="18"/>
          <w:lang w:val="en-US"/>
        </w:rPr>
        <w:t xml:space="preserve">roxy_temp = roxyrgb2;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auxiliary temp var. has been assumed with 2nd valu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  </w:t>
      </w:r>
      <w:r>
        <w:rPr>
          <w:rStyle w:val="Keyword"/>
          <w:rFonts w:cs="Calibri" w:ascii="Calibri" w:hAnsi="Calibri"/>
          <w:sz w:val="18"/>
          <w:szCs w:val="18"/>
        </w:rPr>
        <w:t>end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dobnie, w pojedynczej pętli </w:t>
      </w:r>
      <w:r>
        <w:rPr>
          <w:rFonts w:cs="Calibri" w:ascii="Calibri" w:hAnsi="Calibri"/>
          <w:sz w:val="20"/>
          <w:szCs w:val="20"/>
        </w:rPr>
        <w:t>for</w:t>
      </w:r>
      <w:r>
        <w:rPr/>
        <w:t xml:space="preserve"> następowało formowanie mapy albedo w postaci szachownicy pól ciemnych, jasnych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Keyword"/>
          <w:rFonts w:cs="Calibri" w:ascii="Calibri" w:hAnsi="Calibri"/>
          <w:sz w:val="18"/>
          <w:szCs w:val="18"/>
          <w:lang w:val="en-US"/>
        </w:rPr>
        <w:t>for</w:t>
      </w:r>
      <w:r>
        <w:rPr>
          <w:rFonts w:cs="Calibri" w:ascii="Calibri" w:hAnsi="Calibri"/>
          <w:sz w:val="18"/>
          <w:szCs w:val="18"/>
          <w:lang w:val="en-US"/>
        </w:rPr>
        <w:t xml:space="preserve"> xyi = 1:nums,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single for loop, which cuts down single 3 RGB rows, resp., into rows of squares, piled one after another,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</w:t>
      </w:r>
      <w:r>
        <w:rPr>
          <w:rFonts w:cs="Calibri" w:ascii="Calibri" w:hAnsi="Calibri"/>
          <w:sz w:val="18"/>
          <w:szCs w:val="18"/>
          <w:lang w:val="en-US"/>
        </w:rPr>
        <w:t>square_albedoR = [square_albedoR; albedo_mapro12R(1:field_sxy,(xyi-1).*nums.*field_sxy+1:xyi.*nums.*field_sxy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</w:t>
      </w:r>
      <w:r>
        <w:rPr>
          <w:rFonts w:cs="Calibri" w:ascii="Calibri" w:hAnsi="Calibri"/>
          <w:sz w:val="18"/>
          <w:szCs w:val="18"/>
          <w:lang w:val="en-US"/>
        </w:rPr>
        <w:t>square_albedoG = [square_albedoG; albedo_mapro12G(1:field_sxy,(xyi-1).*nums.*field_sxy+1:xyi.*nums.*field_sxy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     </w:t>
      </w:r>
      <w:r>
        <w:rPr>
          <w:rFonts w:cs="Calibri" w:ascii="Calibri" w:hAnsi="Calibri"/>
          <w:sz w:val="18"/>
          <w:szCs w:val="18"/>
          <w:lang w:val="en-US"/>
        </w:rPr>
        <w:t>square_albedoB = [square_albedoB; albedo_mapro12B(1:field_sxy,(xyi-1).*nums.*field_sxy+1:xyi.*nums.*field_sxy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8"/>
          <w:szCs w:val="18"/>
        </w:rPr>
        <w:t>end</w:t>
      </w:r>
      <w:r>
        <w:rPr>
          <w:rFonts w:cs="Calibri" w:ascii="Calibri" w:hAnsi="Calibri"/>
          <w:sz w:val="18"/>
          <w:szCs w:val="18"/>
        </w:rPr>
        <w:t>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/>
        <w:t>Podobnie, następuje zamiana współrzędnych kartezjańskich na biegunowe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lbedoVVVR = poltrans(double(square_albedoR),size(xyi,1)./2,size(yxi,2),90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lbedoVVVR = [albedoVVVR;flipud(albedoVVVR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Comment"/>
          <w:rFonts w:cs="Calibri" w:ascii="Calibri" w:hAnsi="Calibri"/>
          <w:sz w:val="18"/>
          <w:szCs w:val="18"/>
          <w:lang w:val="en-US"/>
        </w:rPr>
        <w:t>%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8"/>
          <w:szCs w:val="18"/>
          <w:lang w:val="en-US"/>
        </w:rPr>
        <w:t>albedoVVVG = poltrans(double(square_albedoG),size(xyi,1)./2,size(yxi,2),90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lbedoVVVG = [albedoVVVG;flipud(albedoVVVG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Comment"/>
          <w:rFonts w:cs="Calibri" w:ascii="Calibri" w:hAnsi="Calibri"/>
          <w:sz w:val="18"/>
          <w:szCs w:val="18"/>
          <w:lang w:val="en-US"/>
        </w:rPr>
        <w:t>%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albedoVVVB = poltrans(double(square_albedoB),size(xyi,1)./2,size(yxi,2),90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bedoVVVB = [albedoVVVB;flipud(albedoVVVB)]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Jednakże, wszędzie zaznacza się: </w:t>
      </w:r>
    </w:p>
    <w:p>
      <w:pPr>
        <w:pStyle w:val="Normal"/>
        <w:jc w:val="both"/>
        <w:rPr/>
      </w:pPr>
      <w:r>
        <w:rPr/>
        <w:t>- albo reprezentowanie danych, wcześniej skalarnych, a obecnie wektorowych (trójki danych kanałów RGB),</w:t>
      </w:r>
    </w:p>
    <w:p>
      <w:pPr>
        <w:pStyle w:val="Normal"/>
        <w:jc w:val="both"/>
        <w:rPr/>
      </w:pPr>
      <w:r>
        <w:rPr/>
        <w:t xml:space="preserve">- albo potrojenie instrukcji, linii obsługi danych, adekwatnie do trzech kanałów RGB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73555" cy="1773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43050" cy="1543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Rys. 2 Mapa albedo RGB we współrzędnych kartezjańskich (po lewej), mapa albedo we współrzędnych biegunowych z odwróceniem jednej połówki w symetrii względem osi poziomej (po prawej) 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 dalszej kolejności, mapę albedo, otrzymaną we współrzędnych biegunowych poddano zniekształceniom, adekwatnie do infinityzemalnych łuków nierówności </w:t>
      </w:r>
      <w:r>
        <w:rPr>
          <w:rFonts w:cs="Courier" w:ascii="Courier" w:hAnsi="Courier"/>
          <w:sz w:val="20"/>
          <w:szCs w:val="20"/>
        </w:rPr>
        <w:t>dSx</w:t>
      </w:r>
      <w:r>
        <w:rPr/>
        <w:t xml:space="preserve">, </w:t>
      </w:r>
      <w:r>
        <w:rPr>
          <w:rFonts w:cs="Courier" w:ascii="Courier" w:hAnsi="Courier"/>
          <w:sz w:val="20"/>
          <w:szCs w:val="20"/>
        </w:rPr>
        <w:t>dSy</w:t>
      </w:r>
      <w:r>
        <w:rPr/>
        <w:t xml:space="preserve"> 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S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oparte o zawartość wektorowego pola gradientu </w:t>
      </w:r>
      <w:r>
        <w:rPr>
          <w:rFonts w:cs="Courier" w:ascii="Courier" w:hAnsi="Courier"/>
          <w:sz w:val="20"/>
          <w:szCs w:val="20"/>
        </w:rPr>
        <w:t>{p,q}</w:t>
      </w:r>
      <w:r>
        <w:rPr/>
        <w:t xml:space="preserve">, wyznaczonego dla powierzchni 3D </w:t>
      </w:r>
      <w:r>
        <w:rPr>
          <w:rFonts w:cs="Courier" w:ascii="Courier" w:hAnsi="Courier"/>
          <w:sz w:val="20"/>
          <w:szCs w:val="20"/>
        </w:rPr>
        <w:t>map</w:t>
      </w:r>
      <w:r>
        <w:rPr/>
        <w:t xml:space="preserve">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Comment"/>
          <w:rFonts w:cs="Calibri" w:ascii="Calibri" w:hAnsi="Calibri"/>
          <w:sz w:val="18"/>
          <w:szCs w:val="18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Style w:val="Comment"/>
          <w:rFonts w:cs="Calibri" w:ascii="Calibri" w:hAnsi="Calibri"/>
          <w:sz w:val="18"/>
          <w:szCs w:val="18"/>
          <w:lang w:val="en-US"/>
        </w:rPr>
        <w:t>%[p,q]=gradient(double(map)./2);         % slopes p, q on X, Y direction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[p,q]=gradmyself(double(map)./2);       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slopes p,q on X, Y dirs., (or gradient itself is being called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dsx=(p.^2+1).^(1/2);                    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infinitizemal arc lengths, in horizontal line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dsy=(q.^2+1).^(1/2);                     </w:t>
      </w:r>
      <w:r>
        <w:rPr>
          <w:rStyle w:val="Comment"/>
          <w:rFonts w:cs="Calibri" w:ascii="Calibri" w:hAnsi="Calibri"/>
          <w:sz w:val="18"/>
          <w:szCs w:val="18"/>
          <w:lang w:val="en-US"/>
        </w:rPr>
        <w:t>% infinitizemal arc lengths, in vertical lines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8"/>
          <w:szCs w:val="18"/>
        </w:rPr>
      </w:pPr>
      <w:r>
        <w:rPr>
          <w:rStyle w:val="Comment"/>
          <w:rFonts w:cs="Calibri" w:ascii="Calibri" w:hAnsi="Calibri"/>
          <w:sz w:val="18"/>
          <w:szCs w:val="18"/>
        </w:rPr>
        <w:t>%-------------------------------------</w:t>
      </w:r>
    </w:p>
    <w:p>
      <w:pPr>
        <w:pStyle w:val="Normal"/>
        <w:jc w:val="both"/>
        <w:rPr/>
      </w:pPr>
      <w:r>
        <w:rPr/>
        <w:t xml:space="preserve">Obliczanie długości łuków </w:t>
      </w:r>
      <w:r>
        <w:rPr>
          <w:rFonts w:cs="Calibri" w:ascii="Calibri" w:hAnsi="Calibri"/>
          <w:sz w:val="20"/>
          <w:szCs w:val="20"/>
        </w:rPr>
        <w:t>Ldx</w:t>
      </w:r>
      <w:r>
        <w:rPr/>
        <w:t xml:space="preserve"> oraz </w:t>
      </w:r>
      <w:r>
        <w:rPr>
          <w:rFonts w:cs="Calibri" w:ascii="Calibri" w:hAnsi="Calibri"/>
          <w:sz w:val="20"/>
          <w:szCs w:val="20"/>
        </w:rPr>
        <w:t>Ldy</w:t>
      </w:r>
      <w:r>
        <w:rPr/>
        <w:t xml:space="preserve">, rozciągniętych na zboczach nierówności oświetlanej powierzchni 3D, w oparciu o dyskretne przybliżenia nieskończenie małych (bo infinityzemalnych) łuków </w:t>
      </w:r>
      <w:r>
        <w:rPr>
          <w:rFonts w:cs="Calibri" w:ascii="Calibri" w:hAnsi="Calibri"/>
          <w:sz w:val="20"/>
          <w:szCs w:val="20"/>
        </w:rPr>
        <w:t>dSx, dSy</w:t>
      </w:r>
      <w:r>
        <w:rPr/>
        <w:t>, zrealizowano, jako obliczenia globalne 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Ldx = cumsum(0.75+1.*dsx,2);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now cumulative sums give information about total arc lengths on X direction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Ldy = cumsum(0.75+1.*dsy,1);     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likewise, this is an information on Y direction%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>Podobnie, zachodziła konieczność wyznaczenia współczynnika korekcji 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 xml:space="preserve">coeff_Ldx = max(Ldx(:))./max(xyi(:));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however, Ldx,Ldy are actually to lengthy, accordingly to max. xyi, yxi coords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coeff_Ldy = max(Ldy(:))./max(yxi(:));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Natomiast wywołanie finalnej re-interpolacji danych mapy albedo 2D, z uwzględnieniem globalnie naliczanych łuków rozpiętych na zboczach nierówności na kierunkach </w:t>
      </w:r>
      <w:r>
        <w:rPr>
          <w:i/>
        </w:rPr>
        <w:t>X</w:t>
      </w:r>
      <w:r>
        <w:rPr/>
        <w:t xml:space="preserve"> i </w:t>
      </w:r>
      <w:r>
        <w:rPr>
          <w:i/>
        </w:rPr>
        <w:t>Y</w:t>
      </w:r>
      <w:r>
        <w:rPr/>
        <w:t xml:space="preserve"> płaszczyzny odniesienia </w:t>
      </w:r>
      <w:r>
        <w:rPr>
          <w:i/>
        </w:rPr>
        <w:t xml:space="preserve">XY, </w:t>
      </w:r>
      <w:r>
        <w:rPr/>
        <w:t>zrealizowano dla każdego z kanałów RGB z osobna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albedoVVVR3D = interp2(xyi,yxi,double(albedoVVVR),Ldx./coeff_Ldx,Ldy./coeff_Ldy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cs="Calibri" w:ascii="Calibri" w:hAnsi="Calibri"/>
          <w:sz w:val="15"/>
          <w:szCs w:val="15"/>
        </w:rPr>
        <w:t>albedoVVVG3D = interp2(xyi,yxi,double(albedoVVVG),Ldx./coeff_Ldx,Ldy./coeff_Ldy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albedoVVVB3D = interp2(xyi,yxi,double(albedoVVVB),Ldx./coeff_Ldx,Ldy./coeff_Ldy)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4305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43050" cy="154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</w:rPr>
        <w:t>Rys. 3 Mapa albedo 2D przedstawiona we współrzędnych biegunowych (po lewej) oraz ta sama mapa albedo 2D odwzorowywana na nierównościach 3D powierzchni wirtualnie oświetlanej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Właściwy wycinek kodu, odpowiedzialny za generację zbioru danych obrazów 2D - wynikowych wartości luminancji (w skrócie: wartości intensywności), zawiera ponowne wywołanie funkcji </w:t>
      </w:r>
      <w:r>
        <w:rPr>
          <w:i/>
          <w:color w:val="FF0000"/>
          <w:sz w:val="20"/>
          <w:szCs w:val="20"/>
        </w:rPr>
        <w:t>gradient</w:t>
      </w:r>
      <w:r>
        <w:rPr/>
        <w:t xml:space="preserve"> oraz formowanie pola wektorów normalnych </w:t>
      </w:r>
      <w:r>
        <w:rPr>
          <w:rFonts w:cs="Calibri" w:ascii="Calibri" w:hAnsi="Calibri"/>
          <w:i/>
          <w:sz w:val="20"/>
          <w:szCs w:val="20"/>
        </w:rPr>
        <w:t>N</w:t>
      </w:r>
      <w:r>
        <w:rPr/>
        <w:t xml:space="preserve">, na podstawie uzyskanych dwóch składowych </w:t>
      </w:r>
      <w:r>
        <w:rPr>
          <w:rFonts w:cs="Calibri" w:ascii="Calibri" w:hAnsi="Calibri"/>
          <w:sz w:val="20"/>
          <w:szCs w:val="20"/>
        </w:rPr>
        <w:t>p</w:t>
      </w:r>
      <w:r>
        <w:rPr/>
        <w:t xml:space="preserve"> i </w:t>
      </w:r>
      <w:r>
        <w:rPr>
          <w:rFonts w:cs="Calibri" w:ascii="Calibri" w:hAnsi="Calibri"/>
          <w:sz w:val="20"/>
          <w:szCs w:val="20"/>
        </w:rPr>
        <w:t>q</w:t>
      </w:r>
      <w:r>
        <w:rPr/>
        <w:t xml:space="preserve"> pola gradientu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</w:rPr>
        <w:t xml:space="preserve">       </w:t>
      </w:r>
      <w:r>
        <w:rPr>
          <w:rFonts w:cs="Calibri" w:ascii="Calibri" w:hAnsi="Calibri"/>
          <w:sz w:val="15"/>
          <w:szCs w:val="15"/>
        </w:rPr>
        <w:t>N = [mapxdiff(i,j);mapydiff(i,j);mapzdiff(i,j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, N is being normed to on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</w:rPr>
        <w:t>N = N/norm(N);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both"/>
        <w:rPr/>
      </w:pPr>
      <w:r>
        <w:rPr/>
        <w:t>Podobnie, generacja wynikowych wartości luminancji w modelowaniu zjawisk: matowego odbicia światła oraz bezpośredniego odbicia światła, według odpowiednio modelowania Lambert’a oraz modelowania Phong’a, realizuje poniższa blok 3 linijek kodu, niezależnie dla 3 kanałów RGB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</w:rPr>
        <w:t xml:space="preserve">        </w:t>
      </w:r>
      <w:r>
        <w:rPr>
          <w:rFonts w:cs="Calibri" w:ascii="Calibri" w:hAnsi="Calibri"/>
          <w:sz w:val="15"/>
          <w:szCs w:val="15"/>
          <w:lang w:val="en-US"/>
        </w:rPr>
        <w:t>voutR(i,j) = double(albedoRGB(i,j,1)).*Sn*N+double(roxyrgbspec(1))*power(((Sn+V)/norm(Sn+V))*N,ksnrgb(1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G(i,j) = double(albedoRGB(i,j,2)).*Sn*N+double(roxyrgbspec(2))*power(((Sn+V)/norm(Sn+V))*N,ksnrgb(2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B(i,j) = double(albedoRGB(i,j,3)).*Sn*N+double(roxyrgbspec(3))*power(((Sn+V)/norm(Sn+V))*N,ksnrgb(3));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val="en-US"/>
        </w:rPr>
      </w:pPr>
      <w:r>
        <w:rPr>
          <w:rFonts w:cs="Calibri" w:ascii="Calibri" w:hAnsi="Calibri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/>
        <w:t xml:space="preserve">W powyższej linijce kodu </w:t>
      </w:r>
      <w:r>
        <w:rPr>
          <w:rFonts w:cs="Calibri" w:ascii="Calibri" w:hAnsi="Calibri"/>
          <w:sz w:val="20"/>
          <w:szCs w:val="20"/>
        </w:rPr>
        <w:t>Sn</w:t>
      </w:r>
      <w:r>
        <w:rPr/>
        <w:t xml:space="preserve"> reprezentuje kierunek promieni rzutowanych ze źródła światła na bieżąco aktywowanego w trakcie akwizycji obrazu 2D. Natomiast wyrażenie (</w:t>
      </w:r>
      <w:r>
        <w:rPr>
          <w:rFonts w:cs="Calibri" w:ascii="Calibri" w:hAnsi="Calibri"/>
          <w:sz w:val="20"/>
          <w:szCs w:val="20"/>
        </w:rPr>
        <w:t xml:space="preserve">Sn + V)/norm(Sn + V) </w:t>
      </w:r>
      <w:r>
        <w:rPr/>
        <w:t xml:space="preserve">realizuje operację wyznaczania wektora leżącego równolegle do dwusiecznej kąta rozpiętego pomiędzy kierunkiem obserwatora </w:t>
        <w:br/>
      </w:r>
      <w:r>
        <w:rPr>
          <w:rFonts w:cs="Courier" w:ascii="Courier" w:hAnsi="Courier"/>
          <w:sz w:val="20"/>
          <w:szCs w:val="20"/>
        </w:rPr>
        <w:t>V</w:t>
      </w:r>
      <w:r>
        <w:rPr/>
        <w:t xml:space="preserve"> ([0 0 1]), a kierunkiem rzutowanych promieni </w:t>
      </w:r>
      <w:r>
        <w:rPr>
          <w:rFonts w:cs="Courier" w:ascii="Courier" w:hAnsi="Courier"/>
          <w:sz w:val="20"/>
          <w:szCs w:val="20"/>
        </w:rPr>
        <w:t>Sn …</w:t>
      </w:r>
    </w:p>
    <w:p>
      <w:pPr>
        <w:pStyle w:val="Normal"/>
        <w:jc w:val="both"/>
        <w:rPr/>
      </w:pPr>
      <w:r>
        <w:rPr/>
        <w:t xml:space="preserve">Całość bloku kodu realizującego powyższe operacje, w omawianym zadaniu generacji wynikowych wartości luminancji zamknięto w podwójnej pętli </w:t>
      </w:r>
      <w:r>
        <w:rPr>
          <w:rFonts w:cs="Courier" w:ascii="Courier" w:hAnsi="Courier"/>
          <w:sz w:val="20"/>
          <w:szCs w:val="20"/>
        </w:rPr>
        <w:t>for</w:t>
      </w:r>
      <w:r>
        <w:rPr/>
        <w:t xml:space="preserve">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reflection rendering process to be carried out.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[mapxdiff,mapydiff] = gradient(double(map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 2D map made of ones, for future producing of N-normals field from {p,q} gradient field!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cs="Calibri" w:ascii="Calibri" w:hAnsi="Calibri"/>
          <w:sz w:val="15"/>
          <w:szCs w:val="15"/>
          <w:lang w:val="en-US"/>
        </w:rPr>
        <w:t>mapzdiff = ones(size_Y,size_X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Comment"/>
          <w:rFonts w:cs="Calibri" w:ascii="Calibri" w:hAnsi="Calibri"/>
          <w:sz w:val="15"/>
          <w:szCs w:val="15"/>
          <w:lang w:val="en-US"/>
        </w:rPr>
        <w:t>%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kk=1:size_n,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global for loop for virtual rendering of n images, based on 3D map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 xml:space="preserve">Sn=Snx3(kk,:);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a single light direction is being taken for data processing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i=1:size_Y,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1st for loop (externa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for</w:t>
      </w:r>
      <w:r>
        <w:rPr>
          <w:rFonts w:cs="Calibri" w:ascii="Calibri" w:hAnsi="Calibri"/>
          <w:sz w:val="15"/>
          <w:szCs w:val="15"/>
          <w:lang w:val="en-US"/>
        </w:rPr>
        <w:t xml:space="preserve"> j=1:size_X,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2nd for loop (internal)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 for (x,y) locations N is being formed from {p,q,r} gradient's components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</w:rPr>
        <w:t>N = [mapxdiff(i,j);mapydiff(i,j);mapzdiff(i,j)]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now, N is being normed to one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Fonts w:cs="Calibri" w:ascii="Calibri" w:hAnsi="Calibri"/>
          <w:sz w:val="15"/>
          <w:szCs w:val="15"/>
          <w:lang w:val="en-US"/>
        </w:rPr>
        <w:t>N = N/norm(N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matte/specular light reflection process, (i.e. Lambert's/Phong's modelling, resp.) is being carried on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R(i,j) = double(albedoRGB(i,j,1)).*Sn*N+double(roxyrgbspec(1))*power(((Sn+V)/norm(Sn+V))*N,ksnrgb(1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G(i,j) = double(albedoRGB(i,j,2)).*Sn*N+double(roxyrgbspec(2))*power(((Sn+V)/norm(Sn+V))*N,ksnrgb(2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     </w:t>
      </w:r>
      <w:r>
        <w:rPr>
          <w:rFonts w:cs="Calibri" w:ascii="Calibri" w:hAnsi="Calibri"/>
          <w:sz w:val="15"/>
          <w:szCs w:val="15"/>
          <w:lang w:val="en-US"/>
        </w:rPr>
        <w:t>voutB(i,j) = double(albedoRGB(i,j,3)).*Sn*N+double(roxyrgbspec(3))*power(((Sn+V)/norm(Sn+V))*N,ksnrgb(3)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  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Style w:val="Comment"/>
          <w:rFonts w:cs="Calibri" w:ascii="Calibri" w:hAnsi="Calibri"/>
          <w:sz w:val="15"/>
          <w:szCs w:val="15"/>
          <w:lang w:val="en-US"/>
        </w:rPr>
        <w:t>% now, all 3 RGB components calculated are being put together into 4D VVVV compound variable (multi-image-RGB-dataset)%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>VVVRGB(:,:,1,kk) = uint16(voutR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>VVVRGB(:,:,2,kk) = uint16(voutG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  <w:lang w:val="en-US"/>
        </w:rPr>
      </w:pPr>
      <w:r>
        <w:rPr>
          <w:rFonts w:eastAsia="Calibri" w:cs="Calibri" w:ascii="Calibri" w:hAnsi="Calibri"/>
          <w:sz w:val="15"/>
          <w:szCs w:val="15"/>
          <w:lang w:val="en-US"/>
        </w:rPr>
        <w:t xml:space="preserve"> </w:t>
      </w:r>
      <w:r>
        <w:rPr>
          <w:rFonts w:cs="Calibri" w:ascii="Calibri" w:hAnsi="Calibri"/>
          <w:sz w:val="15"/>
          <w:szCs w:val="15"/>
          <w:lang w:val="en-US"/>
        </w:rPr>
        <w:t>VVVRGB(:,:,3,kk) = uint16(voutB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/>
      </w:pPr>
      <w:r>
        <w:rPr>
          <w:rStyle w:val="Keyword"/>
          <w:rFonts w:cs="Calibri" w:ascii="Calibri" w:hAnsi="Calibri"/>
          <w:sz w:val="15"/>
          <w:szCs w:val="15"/>
          <w:lang w:val="en-US"/>
        </w:rPr>
        <w:t>end</w:t>
      </w:r>
      <w:r>
        <w:rPr>
          <w:rFonts w:cs="Calibri" w:ascii="Calibri" w:hAnsi="Calibri"/>
          <w:sz w:val="15"/>
          <w:szCs w:val="15"/>
          <w:lang w:val="en-US"/>
        </w:rPr>
        <w:t>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Style w:val="Comment"/>
          <w:rFonts w:cs="Calibri" w:ascii="Calibri" w:hAnsi="Calibri"/>
          <w:sz w:val="15"/>
          <w:szCs w:val="15"/>
        </w:rPr>
        <w:t>%---------------------------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figure,imshowm(VVVRGB);</w:t>
      </w:r>
    </w:p>
    <w:p>
      <w:pPr>
        <w:pStyle w:val="HTMLwstpniesformatowan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EEEEE" w:val="clear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pStyle w:val="Normal"/>
        <w:jc w:val="both"/>
        <w:rPr/>
      </w:pPr>
      <w:r>
        <w:rPr/>
        <w:t>Poniżej przedstawiono wynikowe wartości danych w reprezentacji chrominancji 8 obrazów 2D, z nałożoną mapą albedo o charakterystycznie zniekształconej (w odwzorowaniu we współrzędnych biegunowych) wzorz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2505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Rys. 4 Dane zbioru 8 obrazów 2D otrzymanych w wyniku wywołania szeregu poleceń zawartych w bloku kodu, (przedstawionym w trybie publishing HTML), a umieszczonego na początku tego dokumentu i dotyczącym II etapu przetwarzania danych chrominancji, </w:t>
      </w:r>
      <w:r>
        <w:rPr>
          <w:b/>
          <w:i/>
        </w:rPr>
        <w:t>jednakże…</w:t>
      </w:r>
      <w:r>
        <w:rPr>
          <w:i/>
        </w:rPr>
        <w:t xml:space="preserve"> dla nieco innej powierzchni niż powierzchni </w:t>
      </w:r>
      <w:r>
        <w:rPr>
          <w:b/>
          <w:i/>
        </w:rPr>
        <w:t>surfs5L</w:t>
      </w:r>
      <w:r>
        <w:rPr>
          <w:i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Uwaga końcowa:</w:t>
      </w:r>
    </w:p>
    <w:p>
      <w:pPr>
        <w:pStyle w:val="Normal"/>
        <w:jc w:val="both"/>
        <w:rPr/>
      </w:pPr>
      <w:r>
        <w:rPr>
          <w:sz w:val="20"/>
          <w:szCs w:val="20"/>
        </w:rPr>
        <w:t>Wygenerowanie wprost mapy albedo 2D, we współrzędnych kartezjańskich, spowodowałoby istotne nierównomierności w stopniu zniekształceń, wprowadzanych przez globalnie naliczane sumy kumulacyjne z inifityzemalnych łuków, rozciągniętych dyskretnie na nierównościach powierzchni 3D. Stąd, zachodziła konieczność wprowadzenia takiego odwzorowania mapy albedo 2D, która chociażby w nieznacznie większym stopniu uwidaczniałaby pierwotny wzór cyklicznych zmian współczynników matowego odbicia światła, pomimo występowania nierówności na powierzchni wirtualnie oświetla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5"/>
      <w:type w:val="nextPage"/>
      <w:pgSz w:w="11906" w:h="16838"/>
      <w:pgMar w:left="284" w:right="28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dr inż. Artur Bernat </w:t>
    </w:r>
    <w:r>
      <w:rPr>
        <w:i/>
      </w:rPr>
      <w:t>Pracownia specjalistyczna, Projekty Informatyczne, sem. X, 12IV2011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Keyword">
    <w:name w:val="keyword"/>
    <w:basedOn w:val="Domylnaczcionkaakapitu"/>
    <w:qFormat/>
    <w:rPr>
      <w:color w:val="0000FF"/>
    </w:rPr>
  </w:style>
  <w:style w:type="character" w:styleId="Comment">
    <w:name w:val="comment"/>
    <w:basedOn w:val="Domylnaczcionkaakapitu"/>
    <w:qFormat/>
    <w:rPr>
      <w:color w:val="228B22"/>
    </w:rPr>
  </w:style>
  <w:style w:type="character" w:styleId="String">
    <w:name w:val="string"/>
    <w:basedOn w:val="Domylnaczcionkaakapitu"/>
    <w:qFormat/>
    <w:rPr>
      <w:color w:val="A020F0"/>
    </w:rPr>
  </w:style>
  <w:style w:type="character" w:styleId="Untermstring">
    <w:name w:val="untermstring"/>
    <w:basedOn w:val="Domylnaczcionkaakapitu"/>
    <w:qFormat/>
    <w:rPr>
      <w:color w:val="B2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1">
    <w:name w:val="footer"/>
    <w:basedOn w:val="Normal"/>
    <w:qFormat/>
    <w:pPr>
      <w:spacing w:before="280" w:after="280"/>
      <w:jc w:val="right"/>
    </w:pPr>
    <w:rPr>
      <w:i/>
      <w:iCs/>
      <w:color w:val="80808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5:00Z</dcterms:created>
  <dc:creator>ps</dc:creator>
  <dc:description/>
  <cp:keywords/>
  <dc:language>en-US</dc:language>
  <cp:lastModifiedBy>ps</cp:lastModifiedBy>
  <cp:lastPrinted>2011-03-16T04:39:00Z</cp:lastPrinted>
  <dcterms:modified xsi:type="dcterms:W3CDTF">2011-04-12T19:05:00Z</dcterms:modified>
  <cp:revision>2</cp:revision>
  <dc:subject/>
  <dc:title>Notatki wykładowe dot</dc:title>
</cp:coreProperties>
</file>